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I-2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1:Systemy transportu miejskiego i regionalneg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,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transportowych oraz urządzeń transportu bliskiego jak przenośniki i dźwign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transportem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owadzonych zajęć jest przekazanie studentom wiedzy z zakresu funkcjonowania miast, ich specyfiki, funkcji oraz kluczowych barier ograniczających możliwości ich rozwoju. Wiedza ta wraz z zaprezentowanymi elementami logistyki miejskiej pozwoli zrozumieć słuchaczom rolę i znaczenie tworzenia sprawnych i i efektywnych systemów transportu miejskiego i regionalnego służących lepszemu funkcjonowaniu miast i i aglomer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laboratoriów: 30 godziny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15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4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: K_U09- Organizować przewozy ładunków oraz przeprowadzić rachunek ekonomiczny w transporcie. Podjąć działalność i zarządzać przedsiębiorstwem transport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L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organizacji transportu publicz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pojęcia w transporcie miejsk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ery rozwoju mia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gestia transportowa i koszty jej występ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czesne miejskie i regionalne systemy transport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owanie przestrzenne a transpor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yjność transportu miej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y funkcjonowania transportu miejskiego i region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yt i podaż w transporcie miejsk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w komunikacji miejski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M. Tomaszyk, A. Kaczmarek, Integracja publicznego transportu zbiorowego na przykładzie aglomeracji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ńskiej – opinie włodarzy gmin, Rozwój Regionalny i Polityka Regionalna, nr 44, 2018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H. Kołodziejski, Modele zarządzania komunikacją miejską, Akademia Ekonomiczna Wrocław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Transport. Nowe wyzwania. K. Wojewódzka-Król, E. Załoga (red.), PWN, Warszawa, 2016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G. Dydkowski, Zarządy transportu miejskiego w Polsce – przesłanki tworzenia oraz organizacyjnoprawne formy działalności, Zeszyty Naukowe Uniwersytetu Ekonomicznego w Katowicach, nr 232,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stawa z dnia 16 grudnia 2010 r. o publicznym transporcie zbiorowym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nie i premiowanie przyrostu wiedzy na podstawie 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ń podczas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 na podstawie punktów zdobywanych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5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