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83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5080</wp:posOffset>
                  </wp:positionV>
                  <wp:extent cx="1152525" cy="115252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II/S.VI-2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12: Transport międzynarodow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ós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Znajomość podstawowych zagadnień transportowych oraz urządzeń transportu bliskiego jak przenośniki i dźwigni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efektywnego samokształcenia w dziedzinach związanych z transportem, jako wybranym kierunkiem studi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Ma świadomość konieczności poszarzania swoich kompetencj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m prowadzonych zajęć jest przekazanie studentom podstawowej wiedzy na temat roli i miejsca transportu międzynarodowego w systemie gospodarczym kraju, a także przedstawienie zarysu wspólnotowej i krajowej polityki transportowej w kontekście międzynarodowej wymiany handlowej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Laborator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45 godziny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laboratoriach: 3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45 godzin, co odpowiada 1,5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laboratoriów: 30 godziny,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>Przygotowanie do egzaminu: 15 godzin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Łączny nakład pracy studenta wynosi 45 godzin, co odpowiada 1,5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9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1: K_W09 - Definiuje kluczowe pojęcia z zakresu logistyki. Określa czynniki produkcji transportowej i potrafi organizować przewozy różnorodnych ładunków. Odtwarza wiedzę na temat transportu własnego w działalności produkcyjnej i usługow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5 - Tłumaczy i objaśnia podstawy projektowania elementów infrastruktury transportu, a także budynków i urządzeń dla obsługi transportu oraz instalacji budowlanych. Posiada wiedzę z zakresu technologii procesów budowlanych, utrzymywania oraz eksploatacji dróg i obiektów inżynierskich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3: K_W16 - Odtwarza podstawową wiedzę z zakresu inżynierii i modelowania ruchu oraz inteligentnych systemów transportowych. Zna podstawowe zagadnienia z zakresu sterowania ruchem, sygnalizacji świetlnej oraz systemów hierarchiczn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4: K_W17 - Identyfikuje podstawowe zagadnienia logistyki miejskiej. Wymienia i objaśnia problemy funkcjonowania i integracji systemów transportu miejskiego i regionalnego. Definiuje kluczowe pojęcia dotyczące transportu intermodalnego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1: K_U03 - Umie gromadzić, przetwarzać, interpretować i udostępniać dane wykorzystując zaawansowane technologie informacyjne. Wykorzystuje przy tym metody analityczne symulacyjne i eksperymentaln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8 - Formułując i rozwiązując zadania z zakresu projektowania elementów i układów środków transportu oraz obiektów inżynierskich dostrzega również ich pozatechniczne aspekty w szczególności aspekty środowiskowe, ekonomiczne i praw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3: K_U10 - Dokonać analizy przydatności podstawowych metod i narzędzi służących do rozwiązywania prostych zadań inżynierskich, typowych dla transportu oraz dobierać i stosować najwłaściwsze z metod i narzędz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4: K_U09- Organizować przewozy ładunków oraz przeprowadzić rachunek ekonomiczny w transporcie. Podjąć działalność i zarządzać przedsiębiorstwem transportowy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4 - Potrafi podnosić swoje kwalifikacje i kompetencje rozumie konieczność permanentnego dokształcania się. Zasięga opinii ekspertów w przypadku trudności z samodzielnym rozwiązaniem problem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2: AB1_K03 - Posiada świadomość konieczności profesjonalnego podejścia do rozwiązywanych problemów technicznych i podejmowania odpowiedzialności za proponowane przez siebie rozwiązania techniczne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W, L,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 usługi transportowe w logistyce międzynarodow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rastruktura transportu i jej rozwój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ntermodalny w obsłudze logistyki międzynarodow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dycja międzynarodow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czna obsługa klien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aborator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pustowość siec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as pracy kierow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aca przewozow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iełdy transport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adowność pojazd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Neider J., Leksykon: transport, spedycja, logistyka, Polska Izba Spedycji i Logistyki, Gdynia 2015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Neider J., Transport międzynarodowy, wyd. III zmienione, Polskie Wydawnictwo Ekonomiczne, Warszawa 2015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Neider J. Rozwój polskich portów morskich, Wydawnictwo UG, Gdańsk 2013 Podręcznik spedytora, pod red. J. Neidera i D. Marciniak-Neider, Polska Izba Spedycji i Logistyki, Gdynia 2014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Skowronek C., Saryusz-Wolski Z., Logistyka w przedsiębiorstwie, PWE, Warszawa 2008 Usługi logistyczne, pod red. W. Rydzkowskiego, Biblioteka Logistyka, Poznań 2007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Coyle J., Bardi E.J., Langley C.J, Zarządzanie logistyczne, PWE Warszawa 2010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2. Gołembska E., Logistyka w gospodarce światowej, Wydawnictwo C. H.BECK, Warszawa 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Logistyka, pod red. D. Kisperskiej-Moroń i S. Krzyżaniaka, Biblioteka Logistyka, Poznań 2009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aborator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dzanie i premiowanie przyrostu wiedzy na podstawie realiz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dań podczas ćwic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na ocen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 pisemne, w którym warunkiem zaliczenia jest uzyskanie minimum 51% punktów. Zadania zarówno  otwarte, jak i zamknięte.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aboratoria – ocena pracy na poszczególnych ćwiczeniach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Labora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Forma zaliczenia: Zaliczenie z oceną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Laboratoria – ocena pracy na poszczególnych ćwiczeniach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unkiem zaliczenia przedmiotu jest uzyskani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zytywnej oceny z zaliczenia, zajęć projektowych i laboratori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05:00Z</dcterms:created>
  <dc:creator>PAG</dc:creator>
  <dc:description/>
  <cp:keywords/>
  <dc:language>en-US</dc:language>
  <cp:lastModifiedBy>Magdalena Ziętek-Koczan</cp:lastModifiedBy>
  <cp:lastPrinted>1995-11-21T17:41:00Z</cp:lastPrinted>
  <dcterms:modified xsi:type="dcterms:W3CDTF">2024-10-17T1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