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83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4445</wp:posOffset>
                  </wp:positionV>
                  <wp:extent cx="1150620" cy="11506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II/S.VI-4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specjalności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14 Logistyka zwrotn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ós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: zaliczenie z oceną, Projekt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Znajomość podstawowych zagadnień z logistyk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efektywnego samokształcenia w dziedzinach związanych z logistyką, jako wybranym kierunkiem studi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Ma świadomość konieczności poszarzania swoich kompeten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znanie studenta z nowoczesnymi modelami łańcuchów zwrotnych oraz przekazanie wiedzy na temat korzyści wynikających z zagospodarowywania odpadów i pozostałości w procesach logistycz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ojekt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5 godziny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projekcie: 3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45 godzin, co odpowiada 1,5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wykładów: 10 godzin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egzaminu: 10 godzin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projektu: 15 godzin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35 godzin, co odpowiada 1,5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,5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6 - Odtwarza podstawową wiedzę z zakresu inżynierii i modelowania ruchu oraz inteligentnych systemów transportowych. Zna podstawowe zagadnienia z zakresu sterowania ruchem, sygnalizacji świetlnej oraz systemów hierarchicznych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3: K_W14 - Wymienia i definiuje procesy ładunkowe, magazynowe, przepływu materiałów i informacji w układzie wartości dla oceny wariantów projektowanych magazynów, a także w zakresie automatyzacji procesów transportowo-magazynowy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U1: K_U01 - Potrafi pozyskiwać informacje z literatury, baz danych oraz innych źródeł w języku polskim lub obcym, potrafi integrować uzyskane informacje, dokonywać ich interpretacji, wyciągać wnioski oraz formułować i uzasadniać opinie i prezentować je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6 - Wykorzystywać przyswojone teorie matematyczne do tworzenia i analizy prostych modeli systemów transportowych i logistycznych. Obsługiwać wybrane systemy informatyczne wykorzystywane w transporcie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U4: K_U10 - Dokonać analizy przydatności podstawowych metod i narzędzi służących do rozwiązywania prostych zadań inżynierskich, typowych dla transportu oraz dobierać i stosować najwłaściwsze z metod i narzędzi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4 - Potrafi podnosić swoje kwalifikacje i kompetencje rozumie konieczność permanentnego dokształcania się. Zasięga opinii ekspertów w przypadku trudności z samodzielnym rozwiązaniem problem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2: AB1_K03 - Posiada świadomość konieczności profesjonalnego podejścia do rozwiązywanych problemów technicznych i podejmowania odpowiedzialności za proponowane przez siebie rozwiązania techniczne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, 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ota, przesłanki i zakres logistyki zwrotnej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e i cechy przepływów zwrotnych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ytuowanie logistyki zwrotnej w strukturze łańcucha dostaw – zamknięty model procesów logistycznych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cykling jako usługa logistyczna.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 zwrotna miast. Model minimalizacji kosztów dla branży motoryzacyjnej, opakowaniowej i budowlanej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rojek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znanie z treścią projektu, przeprowadzenie researchu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anie projektu wg wytycz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stawienie projek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1. Zbigniew KORZEŃ, Ekologistyka, Instytut Logistyki i Magazynowania, Poznań 2001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Jacek SZOŁTYSEK, Sebastian TWARÓG – Logistyka zwrotna. Teoria i praktyka, PWE, Warszawa 2017.</w:t>
            </w:r>
          </w:p>
        </w:tc>
      </w:tr>
      <w:tr>
        <w:trPr>
          <w:trHeight w:val="4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Jacek SZOŁTYSEK, Logistyka zwrotna. Reverse logistics, ILiM, P-ń 2009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enie przez studentów badań własnych oraz samodzielne rozwiązywanie problemów prakty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pisemne, w którym warunkiem zaliczenia jest uzyskanie minimum 51% punktów. Zadania zarówno  otwarte, jak i zamknięte.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Zajęcia projekt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przygotowanie projektu praktycznego w grupach i zaprezentowani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24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4-10-16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