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12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149350" cy="114935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I/S.VI-4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obieralny specjalnościow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O 14 Marketing cyfrow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: TRANSPORT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ierwszego stopn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– zadania projektowe na ocen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– zaliczenie pisemne w formie testu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Majchrzak-Lepczyk, doktor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j.majchrzak-lepczyk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Majchrzak-Lepczyk, doktor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j.majchrzak-lepczyk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tforma Mood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marketing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tudent ma podstawową wiedzę dotyczącą funkcjonowania przedsiębiorstw, zwłaszcza w obszarze działań marketing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tudent jest nastawiony na własny rozwój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wiedzy z zakresu marketingu realizowanego w świecie cyfrowym i jego wpływu na budowanie konkurencyjności przedsiębiorstw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tudentów z możliwościami cyfrowych działań marketing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bycie wiedzy w zakresie identyfikacji potrzeb klientów cyfrow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. wykłady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projekt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Godzinowe obciążenie studenta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wykładach 15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projektach 30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Udział w konsultacjach 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65 godzin, co odpowiada 2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projektu: 25 godzin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zaliczenia: 15 godziny,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Łączny nakład pracy studenta wynosi 30 godzin, co odpowiada 1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1: (K_W01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ma podstawową wiedzę w zakresie marketingu cyfrowego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2: (K_W09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zna i rozumie rolę cyfrowych działań marketingowych w przedsiębiorstwa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1: (K_U02, K_U03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zidentyfikować narzędzia i techniki cyfrowych działań marketingowych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2: (K_U07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wskazać wybrane działania marketingowe w sieci wpływające na decyzje zakupowe klientów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K1: (K_K04)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tudent potrafi podnosić swoje kwalifikacje i kompetencje rozumie konieczność dokształcania się. Zasięga opinii ekspertów w przypadku trudności z samodzielnym rozwiązaniem problemu.</w:t>
            </w:r>
          </w:p>
          <w:tbl>
            <w:tblPr>
              <w:tblW w:w="6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7"/>
            </w:tblGrid>
            <w:tr>
              <w:trPr>
                <w:trHeight w:val="493" w:hRule="atLeast"/>
              </w:trPr>
              <w:tc>
                <w:tcPr>
                  <w:tcW w:w="6427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2: (K_K05)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udent jest odpowiedzialny za terminową realizację zadań wykonywanych w ramach zajęć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ykład </w:t>
            </w:r>
            <w:r>
              <w:rPr/>
              <w:t>(K_W01, K_W0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ecyfika środowiska internetowego jako obszaru działalności marketingowej przedsiębiorst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ntent marketing. Marketing mobilny. Marketing w mediach społecznościowych. Cyfrowe strategie komunikacji marketingowej przedsiębiorstw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 </w:t>
            </w:r>
            <w:r>
              <w:rPr/>
              <w:t>(K_W01, K_W09, K_U02, K_U03, K_U07, K_K04, K_K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rojektowanie etapów działań marketingowych firmy. Czynniki wpływające na decyzje zakupowe klientów. Analiza skuteczności marketingu cyfrowego. Zalety i wyzwania marketingu cyfrowego. Nowe narzędzia w komunikacji marketingowej firm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E-marketing. Planowanie, narzędzia, praktyka. G. Mazurek, Wydawnictwo Poltext, Warszawa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Content marketing. Od strategii do efektów. J. Bakalarska-Stankiewicz, Wydawnictwo Helion, Onepress, Gliwice 20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SEOrigami. Sztuka pisania unikatowego (nie tylko na potrzeby pozycjonowania). Piotr Kaleta. Wydawnictwo Helion, Onepress, Gliwice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Content Marketing i Social Media, B. Stawarz-Garcia, Wydawnictwo PWN, Warszawa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 (prezentacje multimedialna, filmiki, studia przypadku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projektowe realizowane przez cały semest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Forma zaliczenia: projek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cena końcowa na podstawie realizacji projektu semestralnego. Maksymalna liczba punktów 3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Forma zaliczenia: wykład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Zaliczenie pisemne w formie testu z części teoretycznej. Maksymalna liczba punktów 20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zytywnych ocen z każdej z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Justyna Majchrzak-Lep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5:00Z</dcterms:created>
  <dc:creator>PAG</dc:creator>
  <dc:description/>
  <cp:keywords/>
  <dc:language>en-US</dc:language>
  <cp:lastModifiedBy>Ryszard Raczyk</cp:lastModifiedBy>
  <cp:lastPrinted>2022-10-25T19:45:00Z</cp:lastPrinted>
  <dcterms:modified xsi:type="dcterms:W3CDTF">2024-09-10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