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12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149350" cy="114935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I/S.VI-4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obieralny specjalnościow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O14: Nowe media w logistyc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: TRANSPORT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– zadania projektowe na ocen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– zaliczenie pisemne w formie testu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forma Mood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tudent ma podstawową wiedzę dotyczącą funkcjonowania przedsiębiorstw, zwłaszcza w obszarze działań marketing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tudent jest nastawiony na własny rozwój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wiedzy z zakresu nowych mediów i ich wykorzystania w budowaniu konkurencyjności przedsiębiorst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tudentów z możliwościami nowoczesnych rozwiązań marketing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logistyce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bycie wiedzy w zakresie specyficznych cech nowych mediów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. wykłady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projekt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wykładach 15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projektach 30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konsultacjach 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65 godzin, co odpowiada 2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projektu: 20 godzin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zaliczenia: 10 godziny,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30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1: (K_W01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ma podstawową wiedzę w zakresie nowych mediów w logistyce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2: (K_W09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zna i rozumie rolę nowoczesnych rozwiązań i działań marketingowych w przedsiębiorstwa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1: (K_U02, K_U03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zidentyfikować cechy charakterystyczne nowych mediów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2: (K_U07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wskazać wybrane działania marketingowe wykorzystujące nowe media w przedsiębiorstw logistyczny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1: (K_K04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podnosić swoje kwalifikacje i kompetencje rozumie konieczność dokształcania się. Zasięga opinii ekspertów w przypadku trudności z samodzielnym rozwiązaniem problemu.</w:t>
            </w:r>
          </w:p>
          <w:tbl>
            <w:tblPr>
              <w:tblW w:w="6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7"/>
            </w:tblGrid>
            <w:tr>
              <w:trPr>
                <w:trHeight w:val="493" w:hRule="atLeast"/>
              </w:trPr>
              <w:tc>
                <w:tcPr>
                  <w:tcW w:w="6427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2: (K_K05)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udent jest odpowiedzialny za terminową realizację zadań wykonywanych w ramach zajęć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ykład </w:t>
            </w:r>
            <w:r>
              <w:rPr/>
              <w:t>(K_W01, K_W0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yfika środowiska internetowego jako obszaru działalności marketingowej przedsiębiorst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we media jako efekt rozwoju technologii. Cechy charakterystyczne nowych mediów. Konsument jako aktywna strona w nowych mediach. Nowe media a komunikacja marketingowa. Nowe media a stare med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</w:t>
            </w:r>
            <w:r>
              <w:rPr/>
              <w:t>(K_W01, K_W09, K_U02, K_U03, K_U07, K_K04, K_K0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jektowanie etapów działań marketingowych w nowych mediach. Nowe technologie w działaniach marketingowych firm logistycznych. Komunikacja marketingowa w mediach cyfrowych – sztuczna inteligencja, Internet Rzeczy, blog, influencer marketing, podcasty, content marketing, media społecznościowe, it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E-marketing. Planowanie, narzędzia, praktyka. G. Mazurek, Wydawnictwo Poltext, Warszawa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Nowe zasady marketingu i PR. D. Meerman Scott, Wydawnictwo: MT Biznes, Warszawa 2022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Content marketing. Od strategii do efektów. J. Bakalarska-Stankiewicz, Wydawnictwo Onepress, Helion, Gliwice 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Sprzedaż wirtualna, zyski realne, Jak wykorzystać technologię do skutecznej komunikacji z nabywcami, J. Blount, Wydawnictwo Onepress, Warszawa 202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(prezentacje multimedialna, filmiki, studia przypadku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projektowe realizowane przez cały semest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Forma zaliczenia: projek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 końcowa na podstawie realizacji projektu semestralnego. Maksymalna liczba punktów 3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Forma zaliczenia: wykład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Zaliczenie pisemne w formie testu z części teoretycznej. Maksymalna liczba punktów 20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ych ocen z każdej z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Justyna Majchrzak-Lep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4:00Z</dcterms:created>
  <dc:creator>PAG</dc:creator>
  <dc:description/>
  <cp:keywords/>
  <dc:language>en-US</dc:language>
  <cp:lastModifiedBy>Ryszard Raczyk</cp:lastModifiedBy>
  <cp:lastPrinted>2022-10-26T10:01:00Z</cp:lastPrinted>
  <dcterms:modified xsi:type="dcterms:W3CDTF">2024-09-10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