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5"/>
              <w:gridCol w:w="7821"/>
            </w:tblGrid>
            <w:tr>
              <w:trPr>
                <w:trHeight w:val="2254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Akademia Nauk Stosowan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im. Hipolita Cegielskiego w Gnieźnie Uczelnia Państwo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SYLABUS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 - 7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elektrotechni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: zaliczenie z ocen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inż. Piotr Suj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.sujka@ans-gniezno.edu.pl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inż. Eugeniusz Sroczan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sr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inż. Piotr Suj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sujka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ach i zdal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 i a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, Platforma MS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dstawowe wiadomości z zakresu podstaw fizyki i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ć efektywnego samokształcenia w dziedzinach związanych z transportem i logistyką jako wybranym kierunkiem stud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ma świadomość konieczności poszerzania swoich kompetencji oraz gotowość do podjęcia współpracy w ramach zespołu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sad i reguł stosowanych w elektrotechnic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umiejętności obliczania parametrów obwodów prądu stałego i przemiennego. Obliczanie obwodów magnet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nie powiązań transportu i logistyki z innymi obszarami nauk technicznych - elektroniką i elektrotechniką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 30 godz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ywanie zadań domowych: 10 godzin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e studiowanie literatury: 15 godzin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5 godzin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zygotowanie do ćwiczeń: 5 godzin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3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W01: Student wie czym jest wiedza naukowa oraz posiada podstawową wiedzę z zakresu nauk technicznych zwłaszcza z elektrotechni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W02: Student ma elementarną wiedzę zgodną z ustaleniami metodologii ogólnej nauki na temat problemów badawczych, metod, technik i narzędzi badań w naukach inżynieryjno-technicznych ze szczególnym uwzględnieniem elektrotechnik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U05: Student posiada umiejętność samokształcenia się, m.in. w celu podnoszenia kompetencji zawodowych z użyciem nowoczesnych narzędzi dydaktycznych, takich jak zdalne wykłady, strony internetowe, programy dydaktyczne oraz książki elektroniczn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U10: Student potrafi dokonać analizy przydatności podstawowych metod i narzędzi służących do rozwiązywania prostych zadań inżynierskich związanych z elektrotechniką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AB1_K03: Student posiada świadomość konieczności profesjonalnego podejścia do rozwiązywanych problemów technicznych i podejmowania odpowiedzialności za proponowane przez siebie rozwiązania techni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AB1_K04: Student potrafi podnosić swoje kwalifikacje i kompetencje, rozumie konieczność permanentnego dokształcania się. Zasięga opinii ekspertów w przypadku trudności z samodzielnym rozwiązaniem problem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11"/>
        <w:gridCol w:w="1867"/>
      </w:tblGrid>
      <w:tr>
        <w:trPr>
          <w:trHeight w:val="36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 prawa elektrotechniki rządzące przepływem prądu elektrycznego, w stanie ustalonym, w obwodach RLC prądu stałego i przemiennego jednofazoweg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i metody upraszczania i rozwiązywania obwodów prądu stałego z zastosowaniem reguł zastępowania elementów i superpozycj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ady i metody rozwiązywania rozgałęzionych obwodów prądu stałego i przemiennego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Zjawiska związane z indukcją i działaniem pola elektrycznego i magnetycznego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8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Forma: Ćwiczen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Obliczanie zadań związanych z zagadnieniami omówionymi na wykładzi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kazanieliteratury"/>
              <w:numPr>
                <w:ilvl w:val="0"/>
                <w:numId w:val="5"/>
              </w:numPr>
              <w:tabs>
                <w:tab w:val="left" w:pos="280" w:leader="none"/>
                <w:tab w:val="left" w:pos="360" w:leader="none"/>
              </w:tabs>
              <w:spacing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olkowski S., Brociek W., Rawa H., Teoria obwodów elektrycznych. Zadania. WNT War-szawa 2006. </w:t>
            </w:r>
          </w:p>
          <w:p>
            <w:pPr>
              <w:pStyle w:val="Wskazanieliteratury"/>
              <w:numPr>
                <w:ilvl w:val="0"/>
                <w:numId w:val="3"/>
              </w:numPr>
              <w:tabs>
                <w:tab w:val="left" w:pos="280" w:leader="none"/>
                <w:tab w:val="left" w:pos="360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legło M., Podstawy elektrotechniki i elektroniki, WKiŁ, Warszawa, 2016.</w:t>
            </w:r>
          </w:p>
          <w:p>
            <w:pPr>
              <w:pStyle w:val="Wskazanieliteratury"/>
              <w:numPr>
                <w:ilvl w:val="0"/>
                <w:numId w:val="3"/>
              </w:numPr>
              <w:tabs>
                <w:tab w:val="left" w:pos="280" w:leader="none"/>
                <w:tab w:val="left" w:pos="360" w:leader="none"/>
              </w:tabs>
              <w:spacing w:before="60" w:after="60"/>
              <w:rPr>
                <w:szCs w:val="18"/>
                <w:lang w:val="pl-PL"/>
              </w:rPr>
            </w:pPr>
            <w:r>
              <w:rPr>
                <w:color w:val="000000"/>
                <w:lang w:val="pl-PL"/>
              </w:rPr>
              <w:t>Opydo W., Elektrotechnika i elektronika dla wydziałów nieelektrycznych, Wyd. PP. Poznań 2003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kazanieliteratury"/>
              <w:numPr>
                <w:ilvl w:val="0"/>
                <w:numId w:val="6"/>
              </w:numPr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 xml:space="preserve">Bolkowski S., Elektrotechnika, WSiP Warszawa 2007. </w:t>
            </w:r>
          </w:p>
          <w:p>
            <w:pPr>
              <w:pStyle w:val="Wskazanieliteratury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Hill W., Sztuka elektroniki. WKiŁ. Warszawa 1995. </w:t>
            </w:r>
          </w:p>
          <w:p>
            <w:pPr>
              <w:pStyle w:val="Wskazanieliteratury"/>
              <w:numPr>
                <w:ilvl w:val="0"/>
                <w:numId w:val="2"/>
              </w:numPr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Watson J., Elektronika. WKiŁ Warszawa 1999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e, materiały na platformie Moodl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bliczanie zadań, dyskusj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wykonanych aktywności (lekcje, testy) na platformie Moodle i zadań pisem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: ćwic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olokwia zaliczeniowe – zadania obliczeniow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inż. Piotr Suj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Technicz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inż. Łukasz Józef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  <w:rPr>
        <w:szCs w:val="18"/>
        <w:rFonts w:ascii="Arial" w:hAnsi="Arial" w:eastAsia="Times New Roman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Cs w:val="18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skazanieliteratury">
    <w:name w:val="Wskazanie literatury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60" w:after="60"/>
    </w:pPr>
    <w:rPr>
      <w:rFonts w:ascii="Arial" w:hAnsi="Arial" w:eastAsia="Times New Roman" w:cs="Arial"/>
      <w:sz w:val="18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PAG</dc:creator>
  <dc:description/>
  <cp:keywords/>
  <dc:language>en-US</dc:language>
  <cp:lastModifiedBy>Ryszard Raczyk</cp:lastModifiedBy>
  <cp:lastPrinted>2021-11-09T09:43:00Z</cp:lastPrinted>
  <dcterms:modified xsi:type="dcterms:W3CDTF">2024-10-04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