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64"/>
        <w:gridCol w:w="1174"/>
        <w:gridCol w:w="999"/>
        <w:gridCol w:w="1694"/>
        <w:gridCol w:w="283"/>
        <w:gridCol w:w="2422"/>
        <w:gridCol w:w="2475"/>
      </w:tblGrid>
      <w:tr>
        <w:trPr>
          <w:trHeight w:val="205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/S.III – 10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duł treści kierunkowych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rogramowanie skryptowe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stytut Nauk Technicznych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4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ykład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laboratorium, projekt: </w:t>
                  </w:r>
                  <w:r>
                    <w:rPr>
                      <w:sz w:val="18"/>
                      <w:szCs w:val="18"/>
                    </w:rPr>
                    <w:t xml:space="preserve">zaliczenie z oceną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k.popiole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k.popiole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enie do programowa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dstawowa wiedza z programowan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z algorytmik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przez studentów wiedzy i umiejętności posługiwania się skryptowym językiem programowania, na przykładzie języka Python 3, JavaScript oraz PHP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jomienie z podstawowymi bibliotekami języka Python 3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enie przykładów zastosowania omówionych języków w dziedzinach zgodnych z wybranym kierunkiem studiów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um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projekt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: 15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atorium: 30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: 15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om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ygotowanie do laboratoriów: 5 godzin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ygotowanie projektu: 20 godzi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Łączny nakład pracy studenta wynosi </w:t>
            </w: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 xml:space="preserve">godzin, co odpowiada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punktom ECTS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25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W1: </w:t>
            </w:r>
            <w:r>
              <w:rPr>
                <w:b/>
                <w:bCs/>
                <w:sz w:val="18"/>
                <w:szCs w:val="18"/>
              </w:rPr>
              <w:t xml:space="preserve">K_W02: </w:t>
            </w:r>
            <w:r>
              <w:rPr>
                <w:sz w:val="18"/>
                <w:szCs w:val="18"/>
              </w:rPr>
              <w:t>ma elementarną wiedzę zgodną z ustaleniami metodologii ogólnej nauki na temat problemów badawczych, metod, technik i narzędzi badań w naukach inżynieryjno-technicznych, ze szczególnym uwzględnieniem anality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W2: </w:t>
            </w:r>
            <w:r>
              <w:rPr>
                <w:b/>
                <w:bCs/>
                <w:sz w:val="18"/>
                <w:szCs w:val="18"/>
              </w:rPr>
              <w:t>K_W05</w:t>
            </w:r>
            <w:r>
              <w:rPr>
                <w:sz w:val="18"/>
                <w:szCs w:val="18"/>
              </w:rPr>
              <w:t>: posiada uporządkowana wiedzę z zakresu systemów operacyjnych i baz danych. Ma praktyczną wiedzę na temat systemów bezpieczeństwa i metod umożliwiających zapewnienie bezpieczeństwa informacji przesyłanym w sieciach komputerowych i telekomunikacyjnych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</w:t>
            </w:r>
            <w:r>
              <w:rPr>
                <w:b/>
                <w:bCs/>
                <w:sz w:val="18"/>
                <w:szCs w:val="18"/>
              </w:rPr>
              <w:t>K_U01</w:t>
            </w:r>
            <w:r>
              <w:rPr>
                <w:bCs/>
                <w:sz w:val="18"/>
                <w:szCs w:val="18"/>
              </w:rPr>
              <w:t>: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</w:t>
            </w:r>
            <w:r>
              <w:rPr>
                <w:b/>
                <w:bCs/>
                <w:sz w:val="18"/>
                <w:szCs w:val="18"/>
              </w:rPr>
              <w:t xml:space="preserve">K_U03: </w:t>
            </w:r>
            <w:r>
              <w:rPr>
                <w:bCs/>
                <w:sz w:val="18"/>
                <w:szCs w:val="18"/>
              </w:rPr>
              <w:t>umie gromadzić, przetwarzać, interpretować i udostępniać dane wykorzystując zaawansowane technologie informacyjne. Wykorzystuje przy tym metody analityczne symulacyjne i eksperymentalne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</w:t>
            </w:r>
            <w:r>
              <w:rPr>
                <w:b/>
                <w:bCs/>
                <w:sz w:val="18"/>
                <w:szCs w:val="18"/>
              </w:rPr>
              <w:t xml:space="preserve">AB1_K03: </w:t>
            </w:r>
            <w:r>
              <w:rPr>
                <w:bCs/>
                <w:sz w:val="18"/>
                <w:szCs w:val="18"/>
              </w:rPr>
              <w:t>posiada świadomość konieczności profesjonalnego podejścia do rozwiązywania problemów technicznych i podejmowania odpowiedzialności za proponowane przez siebie rozwiązania tech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2: </w:t>
            </w:r>
            <w:r>
              <w:rPr>
                <w:b/>
                <w:bCs/>
                <w:sz w:val="18"/>
                <w:szCs w:val="18"/>
              </w:rPr>
              <w:t xml:space="preserve">AB1_K05: </w:t>
            </w:r>
            <w:r>
              <w:rPr>
                <w:bCs/>
                <w:sz w:val="18"/>
                <w:szCs w:val="18"/>
              </w:rPr>
              <w:t>jest świadom ograniczeń własnej wiedzy i umiejętności, potrafi krytycznie spojrzeć na efekty własnej pracy i podnosić jej efektywność, jest gotów do ponoszenia odpowiedzialności za przydzielony odcinek zada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skryptowych języków programowan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języka Python 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y i obiekt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i lis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e na pli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języka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języka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: 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składnia Pythona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obiekty w języku Python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warunk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języku Python3 – listy i, krot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e na plikach przy pomocy Pythona 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języka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języka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rma: projekt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ówienie założeń projektowy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wybranych tematów i określenie założeń i celów projektowy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projektu i zaliczen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1. Lutz M., Python: wprowadzenie, Gliwice 2020. -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https://prolib.ans-gniezno.edu.pl/3873400030011/lutz-mark/python?bibFilter=387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 Cieślak P., PHP, MySQL i JavaScript: wprowadzenie, Gliwice 2019. - https://prolib.ans-gniezno.edu.pl/3873400030001/nixon-robin-1961/php-mysql-i-javascript?bibFilter=38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1. Kopec D., Klasyczne problemy informatyki w Pythonie, Warszawa 2020. - https://prolib.ans-gniezno.edu.pl/3873400036500/kopec-david/klasyczne-problemy-informatyki-w-pythonie?bibFilter=3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informacyjny – prezentacja multimedialna, opowiadanie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ćwiczeniowo- praktyczne, metoda doświadczalna – prezentacja multimedialn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2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b/>
                <w:bCs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Zaliczenie w formie testu  na platformie Moodle ze znajomości składni języka Pythona 3.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laborato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b/>
                <w:bCs/>
                <w:sz w:val="18"/>
                <w:szCs w:val="18"/>
              </w:rPr>
              <w:t>zaliczenie z oceną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Zaliczenie w formie testu  z praktycznego wykorzystania języków skryptowy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uzyskanie oceny pozytywnej ze wszystkich form zajęć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ajęć: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e punkty są przeliczane na oceny według następującej skal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rocent punktów: Ocen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100% Bardzo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90% Dobry plu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84%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-75% Dostateczny plu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65% Dostate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% Niedostateczny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Opis: </w:t>
            </w:r>
            <w:r>
              <w:rPr>
                <w:sz w:val="22"/>
                <w:szCs w:val="22"/>
              </w:rPr>
              <w:t xml:space="preserve">Realizacja założeń projektowych we wskazanym przez studenta temacie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5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6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4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09-15T11:4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