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V/S.II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Kierunkow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mediów i  przekazu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żynierski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kład: egzamin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: zaliczenie z oce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 n med. Elżbieta Prussak 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e.prusssak@ans-gniezno.com.pl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za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latforma Microsoft Teams/P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 xml:space="preserve">Praktyczne prezentowanie informacj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 xml:space="preserve">Znajomość ochrony praw własności intelektualnej 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Cele przedmiotu: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Pozyskanie  przez studentów wiedzy dotyczącej podstaw, celu oraz zasad funkcjonowania mediów  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cie przez studentów umiejętności formułowania problemu do rozwiązania, zebrania danych oraz przeprowadzenia krytycznej analizy, interpretacji oraz prezentacji wniosków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cie przez studentów kompetencji do podjęcia pracy w zawodzie analityka bezpieczeństwa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Wykład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Projekt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 1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projekt -30 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………..… godzin, co odpowiada …………….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zygotowanie do ćwiczeń -15 godzi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…………………………. godzin, co odpowiada………..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/>
              <w:t>W1: BW1_W02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2: BW1_W14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1: BW1_U0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2: BW1_U07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1: BW1_K0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2: BW1_K0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funkcjonowania mediów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i cele właściwego jasnego przekazu wiadomoś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 medialny w obszarze zmian technologicznych, gospodarczych, kulturowych, ekologicznych, ekonomicznych w świetle globalizacj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mediów na środowisko nauki, pracy, zamieszkania, zdrow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mediów w bezpieczeństwie publicznym - analiza mediów społecznościowych w przykładowych zastosowaniach, np. przewidywanie katastrof, monitorowanie środowiska, zarządzanie zasobami i interakcj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20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 xml:space="preserve">Lepsze wizualizacje danych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Jak tworzyć przekonujący i skuteczny przekaz Druk: 2024 Autor: </w:t>
            </w:r>
            <w:hyperlink r:id="rId4">
              <w:r>
                <w:rPr>
                  <w:rStyle w:val="InternetLink"/>
                  <w:rFonts w:eastAsia="Times New Roman" w:cs="Calibri"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Jonathan Schwabish</w:t>
              </w:r>
            </w:hyperlink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 xml:space="preserve">Media i nowoczesność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utor: </w:t>
            </w:r>
            <w:hyperlink r:id="rId5">
              <w:r>
                <w:rPr>
                  <w:rStyle w:val="InternetLink"/>
                  <w:rFonts w:eastAsia="Times New Roman" w:cs="Calibri"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John B Thompson</w:t>
              </w:r>
            </w:hyperlink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 2020r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20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 xml:space="preserve">Epistemologia komunikacji medialnej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utor: </w:t>
            </w:r>
            <w:hyperlink r:id="rId6">
              <w:r>
                <w:rPr>
                  <w:rStyle w:val="InternetLink"/>
                  <w:rFonts w:eastAsia="Times New Roman" w:cs="Calibri"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Jan Pleszczyński</w:t>
              </w:r>
            </w:hyperlink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 2013r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nisław Michalczyk Uwagi o analizie zawartości mediów 2009r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2975"/>
        <w:gridCol w:w="1561"/>
        <w:gridCol w:w="3260"/>
        <w:gridCol w:w="126"/>
      </w:tblGrid>
      <w:tr>
        <w:trPr>
          <w:trHeight w:val="47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ykład 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Projekt 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um przypadku, doświadczeń, obserwacji 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Wykład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egzamin testowy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 xml:space="preserve">Opis: Test jednokrotnego i wielokrotnego wybor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75% poprawnych odpowiedzi z Test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Projekt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prezentacja analizy, wniosków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: rozwiązania zadań oceniane są łącznie z ich omówieniem przez student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Warunkiem zaliczenia przedmiotu  jest uzyskanie oceny pozytywnej ze wszystkich form zajęć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n med. Elżbieta Pruss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a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p.o. mgr Karol Gepper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prusssak@ans-gniezno.com.pl" TargetMode="External"/><Relationship Id="rId4" Type="http://schemas.openxmlformats.org/officeDocument/2006/relationships/hyperlink" Target="https://ksiegarnia.pwn.pl/autor/Jonathan-Schwabish,a,1052418114" TargetMode="External"/><Relationship Id="rId5" Type="http://schemas.openxmlformats.org/officeDocument/2006/relationships/hyperlink" Target="https://www.taniaksiazka.pl/autor/john-b-thompson?_gl=1*15rkzpa*_up*MQ..&amp;gclid=EAIaIQobChMI6L-KqLSXiQMVX62DBx2aOyLxEAQYBCABEgLSEfD_BwE" TargetMode="External"/><Relationship Id="rId6" Type="http://schemas.openxmlformats.org/officeDocument/2006/relationships/hyperlink" Target="https://www.taniaksiazka.pl/autor/jan-pleszczynski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1:00Z</dcterms:created>
  <dc:creator>PAG</dc:creator>
  <dc:description/>
  <cp:keywords/>
  <dc:language>en-US</dc:language>
  <cp:lastModifiedBy>Karol Geppert</cp:lastModifiedBy>
  <cp:lastPrinted>2024-10-18T09:41:00Z</cp:lastPrinted>
  <dcterms:modified xsi:type="dcterms:W3CDTF">2024-11-23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