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 dan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żyniers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Technologie informatyczne w procesie analizy danych, Prezentowanie informacj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Świadomość potrzeb i sposobów pozyskiwania informacji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Pozyskanie  przez studentów wiedzy dotyczącej podstaw, celu oraz zasad korzystania z publicznych rejestrów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umiejętności oceny ryzyka w procesie decyzyjnym sektora publicznego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kompetencji do podjęcia pracy w zawodzie analityka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0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Ćwiczenia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………..… godzin, co odpowiada ………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0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…………………………. godzin, co odpowiada………..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awa w tworzeniu baz danych w rejestrach publiczn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y danych w procesie oceny ryzyk przez jednostki administracji publicznej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baz danych w rejestrach publiczny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  <w:lang w:eastAsia="pl-PL"/>
              </w:rPr>
              <w:t xml:space="preserve">Otwarte dane i ponowne wykorzystywanie. Przewodnik po zmianach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Autor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lang w:eastAsia="pl-PL"/>
                </w:rPr>
                <w:t>adw. dr hab. Piotr Sitniewski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2022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Rejestry publiczne. Jawność i interoperacyjność 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lang w:eastAsia="pl-PL"/>
                </w:rPr>
                <w:t>Monografie Prawnicze</w:t>
              </w:r>
            </w:hyperlink>
            <w:r>
              <w:rPr>
                <w:rFonts w:eastAsia="Times New Roman" w:cs="Calibri"/>
                <w:lang w:eastAsia="pl-PL"/>
              </w:rPr>
              <w:t xml:space="preserve"> - 2016 - </w:t>
            </w:r>
            <w:r>
              <w:rPr>
                <w:rFonts w:eastAsia="Times New Roman" w:cs="Calibri"/>
                <w:bCs/>
                <w:lang w:eastAsia="pl-PL"/>
              </w:rPr>
              <w:t>Redakcja: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alibri"/>
                  <w:color w:val="0000FF"/>
                  <w:lang w:eastAsia="pl-PL"/>
                </w:rPr>
                <w:t>dr hab. Agnieszka Gryszczyńska, prof. UKS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analizować dane z biblioteką Pandas Autor: PRACA ZBIOROWA Gandalf.com.pl 2023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ark Błyskawiczna analiza danych Autor: PRACA ZBIOROWA  Gandalf.com.pl 2023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bieżąca ocena realizowanych  zadań -ćwiczeń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75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Ćwiczenia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zygotowanie oraz prezentacja analizy, wniosków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www.ksiegarnia.beck.pl/autorzy/piotr-sitniewski" TargetMode="External"/><Relationship Id="rId5" Type="http://schemas.openxmlformats.org/officeDocument/2006/relationships/hyperlink" Target="https://www.ksiegarnia.beck.pl/serie-wydawnicze/monografie-prawnicze" TargetMode="External"/><Relationship Id="rId6" Type="http://schemas.openxmlformats.org/officeDocument/2006/relationships/hyperlink" Target="https://www.ksiegarnia.beck.pl/autorzy/agnieszka-gryszczynska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PAG</dc:creator>
  <dc:description/>
  <cp:keywords/>
  <dc:language>en-US</dc:language>
  <cp:lastModifiedBy>Elżbieta Prussak</cp:lastModifiedBy>
  <cp:lastPrinted>2024-10-18T06:01:00Z</cp:lastPrinted>
  <dcterms:modified xsi:type="dcterms:W3CDTF">2024-10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