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1176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 w praktyce – metodyka pisania dokumentów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yka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onar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t Nauk o Bezpieczeństwie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: 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Natalia Mikuł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n.mikula@ans-gniezno.edu.pl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Natalia Mikuł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n.mikula@ans-gniezno.edu.pl</w:t>
              </w:r>
            </w:hyperlink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oo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najomość polskiej ortografii i interpunkcji,  podstawowych problemów stylistyczno-językowego ukształtowania tekst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iejętności krytycznego myślenia, analizy i stosowanie w praktyce zasad ortografii i interpunkcji. Podstawowe umiejętności wyszukiwania i weryfikowania informacj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tudent potrafi współdziałać i pracować w grupie, prawidłowo identyfikuje i rozstrzyga dylematy związane z odpowiedzialnością za rzetelne przygotowanie i redagowanie prac pisemn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przedmiotu  jest kształtowanie umiejętności przygotowania, redagowania i edytowania tekstu poprawnego pod względem językowym i technicznym w obrocie administracyjnym i instytucjonalnym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  Ćwiczen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wykładach: 0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egzaminie: 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udział w ćwiczeniach: 30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30 godzin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Przygotowanie do egzaminu: 0 godzin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. Przygotowanie do ćwiczeń: 5 godzin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zygotowanie do zaliczenia ćwiczeń: 10 godzin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5 godzin, co odpowiada 0,5 punktowi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ćwiczeniowych, warsztatowych, projek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,0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1: Wie czym jest wiedza naukowa oraz posiada podstawową wiedzę z zakresu nauk technicznych, ich miejscu w systemie nauk i roli jaką one odgrywają w naukach społecznych w odniesieniu do współczesnej filozofii nauk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W03: Ma elementarną wiedzę zgodną z ustaleniami metodologii ogólnej nauki na temat problemów badawczych, metod, technik i narzędzi badań w naukach społecznych oraz z zakresu bezpieczeństwa wewnętrznego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06: Posiada umiejętność jasnego formułowania poleceń i komunikowania się w sposób klarowny i zwięzły, zna reguły komunikacji i zagrożenia w procesie komunikowania się szczególnie przy rozwiązywaniu konfliktów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U10: Ma umiejętności językowe zarówno w zakresie znajomości języków obcych jak i posługiwania się podstawowymi pojęciam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U12: Potrafi bardzo dobrze posługiwać się językiem polskim i fachowo opisywać analizowana sytuacje.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1: Jest przygotowany do podjęcia pracy w zawodzie analityka bezpieczeństwa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W1_K05: Jest świadom ograniczeń własnej wiedzy i umiejętności, potrafi krytycznie spojrzeć na efekty własnej pracy i podnosić jej efektywność, jest gotów do ponoszenia odpowiedzialności za przydzielony odcinek zadań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1_K06: Wykazuje wysoki poziom tolerancji dla odmiennych pogląd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6283"/>
        <w:gridCol w:w="1940"/>
        <w:gridCol w:w="95"/>
      </w:tblGrid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Forma: Wykład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3"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 1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4"/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1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a języka (podstawowe terminy, kryteria oceny poprawności językowej, klasyfikacja </w:t>
              <w:br/>
              <w:t>i poprawa błędów językowych; estetyka i etyka zachowań językowych; kształcenie umiejętności językowych studentów; ćwiczenia w pisaniu (cele, typy, zastosowanie)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2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 a gatunek, typy tekstów. Wzorce strukturalne gatunków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3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stylu w wybranych opowiadaniach i esejach. Analiza języka i stylu, Narrator i punkt widzenia, Symbolika i środki stylistyczne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4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miejętności pisania kompozycja, spójność, organizacja tekstu. Pisma użytkowe: podanie, życiorys, curriculum vitae – odmiany, list motywacyjny – ćwiczenia redakcyjne dla wybranego typu gatunku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5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konalenie umiejętności pisania. Proces rozumienia czytanego tekstu. Ćwiczenia w pisaniu raportu z analizy środowiska bezpieczeństwa. 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6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w pisaniu własnych tekstów na podstawie analizy. Ćwiczenie „Wykreowanie postaci”, Ćwiczenie na narrację i punkt widzenia, Kreatywna reinterpretacja tekstu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C 7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z pisania dokumentów typowych dla wybranych branż z zakresu bezpieczeństwa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4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5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miński J., Niebrzegowska-Bartmińska S., 2009, Tekstologia, Warszawa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uda P., Wasylczyk P., 2018, Publikacje naukowe. Praktyczny poradnik dla studentów, doktorantów i nie tylko, PWN, Warszawa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Stępień B., 2021, Zasady pisania tekstów naukowych, PWN, Warszawa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ańska M. 2016, Między nauką o języku a rozwijaniem języka. Koncepcje kształcenia językowego na przełomie XX i XXI wieku, Kraków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Wilkoń A., 2002, Spójność i struktura tekstu, Kraków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ko-Zielińska M., Majewska-Tworek A., Piekot T. 2008, Sztuka pisania: przewodnik po tekstach użytkowych, Warszawa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6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owska E., 2001, Wypowiedzi administracyjne. Struktura i pragmatyka, Opole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8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lustrowany prezentacją multimedialną zawierającą omawiane treści programow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laboratoryjne ilustrujące materiał prezentowany podczas wykładu, obejmujące realizację projektów oraz dyskusję pomysłów proponowanych przez student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9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bookmarkStart w:id="0" w:name="_Hlk150875797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Egzamin w przypadku wymogu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Pisemny egzamin testowy z pytaniami zamkniętymi sprawdzający wiedzę oraz weryfikujący zrozumienie podstawowych pojęć i definicj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cenianie ciągłe na poszczególnych wykładach, premiowanie aktywnego uczestnictwa w zajęciach wyrażanego poprzez interakcję z prowadzącym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 Weryfikacja wiedzy poprzez realizację ćwiczeń oraz nabycie umiejętności związanych z poszczególnymi blokami tematyczny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 xml:space="preserve">Ocenianie ciągłe na poszczególnych zajęciach, premiowanie aktywnego uczestnictwa w zajęciach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Indywidualne prezentacje komputerowe połączone z aktywnym udziałem studentów w czasie omawiania poszczególnych zagadnień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oceny pozytywnej ze wszystkich form zajęć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Natalia MIKU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Dyrektor Instytutu Nauk o Bezpieczeńst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p.o. mgr Karol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y skrót do odpowiedniej formy zajęć np. W – wykład, ZP=zajęcia praktyczne it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mikula@ans-gniezno.edu.pl" TargetMode="External"/><Relationship Id="rId4" Type="http://schemas.openxmlformats.org/officeDocument/2006/relationships/hyperlink" Target="mailto:n.mikula@ans-gniezno.edu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13:00Z</dcterms:created>
  <dc:creator>PAG</dc:creator>
  <dc:description/>
  <cp:keywords/>
  <dc:language>en-US</dc:language>
  <cp:lastModifiedBy>Karol Geppert</cp:lastModifiedBy>
  <cp:lastPrinted>1995-11-21T17:41:00Z</cp:lastPrinted>
  <dcterms:modified xsi:type="dcterms:W3CDTF">2024-11-23T13:4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