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71"/>
        <w:gridCol w:w="1269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Pozycja przedmiotu w planie: 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.III/S.V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ierunkow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e prezentowanie informacji i wyników 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tyka Bezpieczeństw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żynierski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cjonarne 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t Nauk o Bezpieczeństwie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.5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r Leonard Dajerling, 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l.dajerling@ans-gniezno.edu.pl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r Leonard Dajerling, 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l.dajerling@ans-gniezno.edu.pl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ali (stacjonarny)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forma Microsoft Teams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a, statystyka, matematyka, logik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Znajomość języka angielskiego, podstaw analitycznego myśl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Umiejętność dostrzegania, kojarzenia i interpretowania zagadnień związanych z mapowaniem proces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Gotowość do pracy w grupie i prezentacji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nowanie przez studenta wiedzy, umiejętności i kompetencji społecznych związanych z prezentacją w języku polskim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nie studentów z istotą i zasadami mapowania procesów i zarządzanie procesowego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nie przez studentów podstawowych rozwiązań (metod i technik) stosowanych podczas prezentacji w języku polskim map procesowych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.  Ćwiczenia 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2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</w:tc>
      </w:tr>
      <w:tr>
        <w:trPr>
          <w:trHeight w:val="425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rojekt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45 godzin</w:t>
            </w:r>
          </w:p>
        </w:tc>
      </w:tr>
      <w:tr>
        <w:trPr>
          <w:trHeight w:val="51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45 godzin, co odpowiada 1,5 punktom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zajęcia praktyczn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raca własna student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konsultacje </w:t>
              <w:br/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 30 godzin, co odpowiada 1 punktom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łącznie 1+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godzin</w:t>
            </w:r>
          </w:p>
        </w:tc>
      </w:tr>
      <w:tr>
        <w:trPr>
          <w:trHeight w:val="42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 ECTS</w:t>
            </w:r>
          </w:p>
        </w:tc>
      </w:tr>
      <w:tr>
        <w:trPr>
          <w:trHeight w:val="42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.5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W1: Dysponuje wiedzą w zakresie matematyki, analityki, statystyki i logiki [BW1_W08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W2: Ma elementarną wiedzę zgodną z ustaleniami metodologii ogólnej nauki na temat problemów badawczych, metod, technik i narzędzi badań w naukach społecznych oraz z zakresu bezpieczeństwa wewnętrznego [BW1_W03]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U1: Posiada umiejętność jasnego formułowania poleceń i komunikowania się w sposób klarowny i zwięzły, zna reguły komunikacji i zagrożenia w procesie komunikowania się szczególnie przy rozwiązywaniu konfliktów [BW1_U06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2: Ma umiejętności językowe zarówno w zakresie znajomości języków obcych jak i posługiwania się podstawowymi pojęciami [BW1_U10]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: Jest przygotowany do podjęcia pracy w zawodzie analityka bezpieczeństwa [BW1_K01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: Potrafi podnosić swoje kwalifikacje i kompetencje rozumie konieczność permanentnego dokształcania się [BW1_K04]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2035"/>
      </w:tblGrid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Ćwiczenia: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</w:tabs>
              <w:spacing w:lineRule="auto" w:line="240" w:before="0" w:after="0"/>
              <w:ind w:left="52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nie z struktura organizacyjną, projektową i procesową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</w:tabs>
              <w:spacing w:lineRule="auto" w:line="240" w:before="0" w:after="0"/>
              <w:ind w:left="52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na obecne trendy mapowanie procesów: BPMN 2.0 i UML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</w:tabs>
              <w:spacing w:lineRule="auto" w:line="240" w:before="0" w:after="0"/>
              <w:ind w:left="52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nie z podstawowymi zagadnieniami związanymi z mapowaniem procesó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owanie (identyfikacja, modelowanie i mapowanie) procesów w organiza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Pomiar, analiza i ocena wyników proces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konalenie procesów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ind w:left="52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owanie wybranych procesów wykorzystując elementy BPMN 2.0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ącz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informacje na diagram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owanie obiektów: Pool, La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roces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e rodzaje zdarz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mki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ind w:left="38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e indywidualne: Zamodelowanie przykładowego procesu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ind w:left="38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ówienie części ćwiczeń na forum grupy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ind w:left="38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gotowanie projektów map procesu w języku angielskim oraz ich samodzielna prezentacj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iteratura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siness Process Model and Notation (BPMN), Version 2.0, OMG Group: https://www.omg.org/spec/BPMN/2.0/PD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Guide to the Business Analysis Body of Knowledge® (BABOK® Guide), International Institute of Business Analysis, 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kowska, A., Zarządzanie procesami biznesowymi w przedsiębiorstwie, Vizja Press &amp; IT, Warszawa, 20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Wiśniewska, K., English for Speeches and Presentations. </w:t>
            </w:r>
            <w:r>
              <w:rPr>
                <w:sz w:val="20"/>
                <w:szCs w:val="20"/>
              </w:rPr>
              <w:t>A Practical Guide Wystąpienia publiczne i prezentacje w języku angielskim, Wydawnictwo Poltext, 20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dle, M., Prezentacje w języku angielskim, 2009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jewski, P., Procesowe zarządzanie organizacją, PWE, Warszawa, 20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krzypek, E., Hofman, M., Zarządzanie procesami w przedsiębiorstwie, Wolters Kluwer Polska Sp. z o.o., Warszawa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Ćwiczenia 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Ćwiczenia, realizacja i prezentacja projektu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Ćwicz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obrona projektu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/>
              <w:t>Opis: Ocena końcowa na podstawie przygotowania i obrony projektu. Obrona projektu podczas prezentacji online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arunkiem zaliczenia przedmiotu jest uzyskanie powyżej 50% punktów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 xml:space="preserve">dr Leonard Dajerling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val="en-US" w:eastAsia="pl-P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35890</wp:posOffset>
                  </wp:positionV>
                  <wp:extent cx="1852930" cy="186690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7" r="-13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 xml:space="preserve">Dyrektor Instytutu </w:t>
              <w:br/>
              <w:t>p.o. mgr K. Gep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.dajerling@ans-gniezno.edu.pl" TargetMode="External"/><Relationship Id="rId4" Type="http://schemas.openxmlformats.org/officeDocument/2006/relationships/hyperlink" Target="mailto:l.dajerling@ans-gniezno.edu.p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32:00Z</dcterms:created>
  <dc:creator>PAG</dc:creator>
  <dc:description/>
  <cp:keywords/>
  <dc:language>en-US</dc:language>
  <cp:lastModifiedBy>Karol Geppert</cp:lastModifiedBy>
  <cp:lastPrinted>1995-11-21T17:41:00Z</cp:lastPrinted>
  <dcterms:modified xsi:type="dcterms:W3CDTF">2024-11-26T18:57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