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ępczość zorganizowa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najomość najnowszej historii politycznej na poziomie maturalnym. Podstawowa wiedza na temat prawa karneg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 jest przekazanie studentowi wiedzy na temat historii i typologii przestępczości zorganizowanej, mechanizmów działania grup przestępczych oraz metodologii zwalczania przestępczości zorganizowan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laboratoriach: 45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0 godzin, co odpowiada 2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5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ćwiczeń: 10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5 godzin, co odpowiada 0,5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9: Ma wiedzę o historii powstania przestępczości zorganizowanej na świecie i w Pols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6: Zna krajowe i międzynarodowe regulacje prawne mające znaczenie w zwalczaniu przestępczości zorganizowan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5: Rozumie rolę współpracy międzynarodowej w zwalczaniu przestępczości zorganizowan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7, AB1_W09: Posiada wiedzę nt. zjawiska przestępczości zorganizowanej oraz potrafi dokonać analizy wpływu przestępczości zorganizowanej na bezpieczeństwo państwa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1_W16: Potrafi dokonać opisu kryminologiczno-finansowych oraz prawnych aspektów rozpoznawania i przeciwdziałania przestępczości zorganizowan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9: Zna podstawowe formy i metody zwalczania przestępczości zorganizowanej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B1_U01: Umie scharakteryzować podstawowe grupy przestępcz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U13: Potrafi scharakteryzować międzynarodowe uregulowania prawne i kierunki działań w zakresie zwalczania przestępczości zorganizowan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U07: Potrafi zaproponować właściwy sposób postępowania wykorzystując wiedzę dotyczącą sposobów i mechanizmów zwalczania przestępczości zorganizowanej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K04, AB1_K05: Systematycznie uzupełnia swoją wiedzę, wie kiedy zwrócić się do eksper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cja i historia przestępczości zorganizowanej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i organizacja organów zwalczania przestępczości zorganizowanej w Polsc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 organy zwalczania przestępczości zorganizowanej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atyka prawnych środków przeciwdziałania zorganizowanej przestępczości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wybranych środków karnoprocesowych i prawnofinansowych zwalczania przestępczości zorganizowanej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y i klasyfikacja zagrożeń przestępczości zorganizowanej w Polsce w XXI wieku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62660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Analizy Kryminalnej w zwalczaniu przestępczości zorganizowanej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ępczość zorganizowana – charakterystyka, stan bada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i sfery działania przestępczości zorganizowanej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ój przestępczości zorganizowanej na przykładzie wybranych państw – analiza oraz charakterystyka wybranych regionów Europy oraz Świat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walczania przestępczości zorganizowanej w Polsce – analiza podmiotów odpowiedzialn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zestępczości zorganizowanej o charakterze kryminalnym, gospodarczym i narkotykowym -projekty i prezentacje studentów cz. 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zestępczości zorganizowanej o charakterze transgranicznym, terrorystycznym oraz cyberprzestępczości - projekty i prezentacje studentów cz. 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członków grup przestępczych z wymiarem sprawiedliwości (instytucja świadka koronnego, małego świadka koronnego, świadka incognito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J. Bil, Przestępczość zorganizowana w ujęciu historycznym oraz jej ewaluacja [w:] Kultura Bezpieczeństwa. Nauka – Praktyka – Refleksje 20(20)str.  88-106 wyd. Apeiron, Kraków 2015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S. Hypś, K. Kołek, Rola organów bezpieczeństwa publicznego w przeciwdziałaniu przestępczości: zagadnienia wybrane, Lublin 201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 Mądrzejowski, Przestępczość zorganizowana. System zwalczania, Warszawa 2008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au, Przestępczośc zorganizowana w Polsce i jej zwalczanie, Kraków 200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Gabara, Stanowisko Polski w zwalczaniu międzynarodowej przestępczości zorganizowanej, Toruń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W. Mądrzejowski, S. Śnieżko, P. Majewski, Zwalczanie przestępczości. Wybrane metody i narzędzia, Warszawa 2017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W. Pływaczewski, Przestępczość zorganizowana, Warszawa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. Wójcik, Przeciwdziałanie przestępczości zorganizowanej. Zagadnienia prawne, kryminologiczne i kryminalistyczne, Warszawa 201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ichalska-Warias, Przestępczość zorganizowana i prawno karne formy jej przeciwdziałania, Lublin 2006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1" w:name="_Hlk150875797"/>
            <w:bookmarkEnd w:id="1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 w przypadku wymogu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9T18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