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1176"/>
        <w:gridCol w:w="1001"/>
        <w:gridCol w:w="1697"/>
        <w:gridCol w:w="283"/>
        <w:gridCol w:w="2411"/>
        <w:gridCol w:w="2479"/>
      </w:tblGrid>
      <w:tr>
        <w:trPr>
          <w:trHeight w:val="2055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.III/S.V</w:t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2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oduł zajęć podstawowych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ologia informacyjna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tyka bezpieczeństwa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onar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ec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t Nauk o Bezpieczeństwie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3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ia: zaliczenie z oceną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gr Natalia Mikuła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n.mikula@ans-gniezno-edu.pl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4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cjonar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5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6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forma Mood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oft Teams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odstawowa wiedza dotycząca funkcjonowania komputerów i ich znaczenia w społeczności ludzki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Umiejętności krytycznego myślenia, analizy i interpretacji obserwowanych zjawisk. Podstawowe umiejętności wyszukiwania i weryfikowania informacj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tudent potrafi współdziałać i pracować w grupie, prawidłowo identyfikuje i rozstrzyga dylematy prawne, etyczne i moralne związane z pełnieniem różnych ról społecznych i zawodowych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m przedmiotu  jest przekazanie praktycznych umiejętności w zakresie posługiwania się narzędziami informatycznymi dla celów akademickich i pozaakademickich oraz rozwijanie zdolności doboru właściwych narzędzi informatycznych do realizacji określonych zadań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Forma zajęć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  Wykład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  Seminaria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wykładach: 14 godzin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59 godzin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egzaminie: 0 godzin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seminariach: 45 godzin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59 godzin, co odpowiada 2 punktowi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1. Przygotowanie do egzaminu: 0 godzin,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2. Przygotowanie do seminarium: 10 godzin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rzygotowanie do zaliczenia seminarium: 20 godzin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Łączny nakład pracy studenta wynosi 30 godzin, co odpowiada 1 punktowi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0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1_W01: Wie czym jest wiedza naukowa oraz posiada podstawową wiedzę z zakresu nauk technicznych, ich miejscu w systemie nauk i roli jaką one odgrywają w naukach społecznych w odniesieniu do współczesnej filozofii nauki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BW1_W08: Dysponuje wiedzą w zakresie matematyki, analityki, statystyki i logik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1_W14: Ma wiedzę na temat ochrony danych osobowych, informacji niejawnych, ochrony własności przemysłowej i prawa autorskiego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1"/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1_U05: Umie gromadzić, przetwarzać, interpretować i udostępniać dane wykorzystując technologie informacyjn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1_U07: Posiada umiejętność dokonania analizy problemu, klarownego wyłożenia swoich racji i zaproponowania rozwiązania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2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1_K01: Jest przygotowany do podjęcia pracy w zawodzie analityka bezpieczeństw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1_K04: Potrafi podnosić swoje kwalifikacje i kompetencje rozumie konieczność permanentnego dokształcania się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25"/>
        <w:gridCol w:w="6283"/>
        <w:gridCol w:w="1940"/>
        <w:gridCol w:w="95"/>
      </w:tblGrid>
      <w:tr>
        <w:trPr>
          <w:trHeight w:val="368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: Wykład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3"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1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4"/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do technologii informacyjnych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2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oby World Wide Web w środowisku internetowym – rodzaje narzędzi do przeszukiwania zasobów (przeglądarki i wyszukiwarki)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3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ci komputerowe i Internet – zasady działania sieci komputerowych, protokoły sieciowe, bezpieczeństwo w sieciach komputerowych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4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berbezpieczeństwo i ochrona danych – zagrożenia cybernetyczne, podstawy bezpieczeństwa IT, zarządzanie ryzykiem, ochrona prywatności i danych osobowych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5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 technologii informacyjnych na społeczeństwo i gospodarkę. Cyfrowa transformacja, wpływ IT na rynek pracy, wyzwania społeczne i etyczne związane z technologią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6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wykorzystywania bibliotecznych baz danych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bookmarkStart w:id="0" w:name="_Hlk150862660"/>
            <w:bookmarkEnd w:id="0"/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7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o i etyka w technologii informacyjnej – ochrona własności intelektualnej, prawo autorskie, zagadnienia etyczne w IT, RODO, odpowiedzialność za dane i prywatność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: Ćwiczenia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1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or tekstów (do wyboru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worzenie, formatowanie i korekta dokumentów tekstow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worzenie tabel, wykresów, umieszczanie grafiki i in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worzenie formularzy drukowanych i elektronicz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ygotowanie do konstruowania prac naukowych z automatycznymi spisami, przypisami i bibliografią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2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 kalkulacyjny (do wyboru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prowadzanie i formatowanie da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worzenie formu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jektowanie i formatowanie wykresów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bróbka danych z wykorzystaniem tabel i wykresów przestawnych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3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bazodanowa w MS Access. Ustalanie struktury bazy danych. Tworzenie relacji między tabelami. Wyszukiwanie i analiza danych z baz danych - kwerendy. Przygotowanie raportów. Import i eksport danych ze źródeł zewnętrznych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4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zentacje multimedialne.  - tworzenie prezentacji, szablony, planowanie prezentacji, zawartość slajdów. Animacja elementów slajdów.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5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a z aplikacjami do komunikacji i współpracy online. Korzystanie z narzędzi do współpracy online (np. Microsoft Teams, Zoom, Slack), organizacja spotkań online, zarządzanie zadaniami, współdzielenie dokumentów.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6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warzanie w chmurze. Korzystanie z usług chmurowych (np. Google Drive, Microsoft OneDrive), przechowywanie i synchronizacja plików, podstawy współpracy w chmurze, konfiguracja dostępu do zasobów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7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przypadków dotyczących ochrony prywatności i danych, rozwiązywanie problemów związanych z etyką w technologii, tworzenie zasad użytkowania technologii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44" w:hRule="atLeast"/>
        </w:trPr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5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podstawowa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rowski, A., &amp; Kisielnicki, J., 2019, Ochrona danych osobowych i bezpieczeństwo informacji. Wydawnictwo Naukowe PWN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źwiak, P., 2020, Bezpieczeństwo systemów informatycznych i sieci komputerowych. PWN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kowski, A., &amp; Kowalewski, M., 2016, Technologie informacyjne. Teoria i praktyka. PWN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ar, B., 2018, Przetwarzanie w chmurze dla każdego. Wydawnictwo Naukowe PWN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wczyk, H., &amp; Marciniak, J., 2009, Informatyka i technologia informacyjna. Helion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ca, P., 2000, Internet. Ćwiczenia praktyczne, Gliwice: Wyd. Helion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óblewski, P., 2020, Informatyka Europejczyka: Technologia Informacyjna. Helion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6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łyst, B., 2015, Etyka w cyberprzestrzeni. Wydawnictwo Naukowe PW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, P., &amp; Coronel, C., 2004, Bazy danych. Systemy baz danych i technologie informacyjne. WN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cińska-Król, M., Wiśniewska, J., 2010, Jak tworzyć materiały dydaktyczne, Warszawa: Wyd. APS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7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8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ilustrowany prezentacją multimedialną zawierającą omawiane treści programowe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Ćwiczen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laboratoryjne ilustrujące materiał prezentowany podczas wykładu, obejmujące realizację projektów oraz dyskusję pomysłów proponowanych przez studentów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9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bookmarkStart w:id="1" w:name="_Hlk150875797"/>
            <w:bookmarkEnd w:id="1"/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 Wykł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 Egzamin w przypadku wymogu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pis: Pisemny egzamin testowy z pytaniami zamkniętymi sprawdzający wiedzę oraz weryfikujący zrozumienie podstawowych pojęć i definicj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highlight w:val="yellow"/>
              </w:rPr>
            </w:pPr>
            <w:r>
              <w:rPr/>
              <w:t>Ocenianie ciągłe na poszczególnych wykładach, premiowanie aktywnego uczestnictwa w zajęciach wyrażanego poprzez interakcję z prowadzącym.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 Seminari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 Zaliczenie z oceną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pis: Weryfikacja wiedzy poprzez realizację projektów oraz nabycie umiejętności związanych z poszczególnymi blokami tematycznym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Ocenianie ciągłe na poszczególnych zajęciach, premiowanie aktywnego uczestnictwa w zajęciach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Indywidualne prezentacje komputerowe połączone z aktywnym udziałem studentów w czasie omawiania poszczególnych zagadnień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Warunkiem zaliczenia przedmiotu jest uzyskanie oceny pozytywnej ze wszystkich form zajęć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mgr Natalia MIKUŁ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Dyrektor Instytutu Nauk o Bezpieczeństw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p.o. mgr Karol GEPP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łaściwą formę zaję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y skrót do odpowiedniej formy zajęć np. W – wykład, ZP=zajęcia praktyczne itd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.mikula@ans-gniezno-edu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7:13:00Z</dcterms:created>
  <dc:creator>PAG</dc:creator>
  <dc:description/>
  <cp:keywords/>
  <dc:language>en-US</dc:language>
  <cp:lastModifiedBy>Karol Geppert</cp:lastModifiedBy>
  <cp:lastPrinted>1995-11-21T17:41:00Z</cp:lastPrinted>
  <dcterms:modified xsi:type="dcterms:W3CDTF">2024-11-02T19:4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