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1"/>
        <w:gridCol w:w="1269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Pozycja przedmiotu w planie: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I/S.V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ierunk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rukturyzowana analiza informacji 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tyka Bezpieczeństw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o Bezpieczeństwie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 Leonard Dajerling, l.dajerling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 Leonard Dajerling, l.dajerling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 (stacjonarny)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, statystyka, matematyka, logi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najomość podstawowych terminów z zakresu analizy informacji, logiki, statystyki, retoryki, erystyki, psychologii oraz socjologi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Umiejętność dostrzegania, kojarzenia i interpretowan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jawisk zachodzących w przestrzeni medial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otowość do pracy w grupie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nowanie przez studenta wiedzy, umiejętności i kompetencji społecznych związanych z ustrukturyzowaną analizą informacji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studentów z istotą i zasadami działania analizy informacji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przez studentów podstawowych rozwiązań (metod i technik) stosowanych w zakresie analizy informa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y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.  Laboratoria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Wykłady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45 godzin, co odpowiada 1,5 punktu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jęcia praktyczn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aca własna student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konsultacje </w:t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15 godzin, co odpowiada 0.5 punktu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1+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.5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1: Ma elementarną wiedzę zgodną z ustaleniami metodologii ogólnej nauki na temat problemów badawczych, metod, technik i narzędzi badań w naukach społecznych oraz z zakresu bezpieczeństwa wewnętrznego [BW1_W03]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: Dysponuje wiedzą w zakresie matematyki, analityki, statystyki i logiki [BW1_W08]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: Umie prognozować i interpretować zagrożenie bezpieczeństwa w skali globalnej, krajowej i lokalnej. Potrafi odróżnić wiedzę zdroworozsądkową od naukowej i wie czym jest prawo nauki [BW1_U01]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: Potrafi bardzo dobrze posługiwać się językiem polskim i fachowo opisywać analizowaną sytuację [BW1_U012]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U3: Posiada umiejętność dokonania analizy problemu, klarownego wyłożenia swoich racji i zaproponowania rozwiązania [BW1_U07]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K1: Jest przygotowany do podjęcia pracy w zawodzie analityka bezpieczeństwa [BW1_K01]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: Wykazuje wysoki profesjonalizm i poziom etyczny pracy, potrafi przewidzieć skutki prawne i moralne podejmowanych działań [BW1_K02]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: Aktywnie angażuje się w funkcjonowanie społeczności lokalnej, podnosi inicjatywy na rzecz poprawy stanu jej bezpieczeństwa [BW1_K03]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Wpływ uprzedzeń poznawczych i heurystyk na przetwarzanie inform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ułapki i błędny myśl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Znaczenie Bańki informacyj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tereotypy i propaga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Tendencyjne etykietowanie i krańcowy błąd atrybu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Budowa stereotyp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Znaczenie emocji i nastro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Modelowe sieci skojarzeń i potwierdzanie własnych oczekiwa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9. Zmienianie stereotypu: umacnianie pozytywnych skojarze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 Zmienianie stereotypu: tworzenie pozytywnych skojar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Zmienianie stereotypu: osłabianie negatywnych skojarze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orat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peracjonalizacja do metod i technik ustrukturyzowanej analizy inform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Metody jakościowe i ilości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kno Overt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Notatka syntetyzują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Analiza zawart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Budowa klucza kategoryzacyj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Błędy analizy informacji: zasada istot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Etapy prowadzenia b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Rozmyte mapy kognityw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 Hipotezy konkuruj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 COA (</w:t>
            </w:r>
            <w:r>
              <w:rPr>
                <w:i/>
                <w:iCs/>
                <w:sz w:val="18"/>
                <w:szCs w:val="18"/>
                <w:lang w:val="en-US"/>
              </w:rPr>
              <w:t>Course of Action</w:t>
            </w:r>
            <w:r>
              <w:rPr>
                <w:sz w:val="18"/>
                <w:szCs w:val="18"/>
                <w:lang w:val="en-US"/>
              </w:rPr>
              <w:t>): MLCOA (</w:t>
            </w:r>
            <w:r>
              <w:rPr>
                <w:i/>
                <w:iCs/>
                <w:sz w:val="18"/>
                <w:szCs w:val="18"/>
                <w:lang w:val="en-US"/>
              </w:rPr>
              <w:t>most likely course of action</w:t>
            </w:r>
            <w:r>
              <w:rPr>
                <w:sz w:val="18"/>
                <w:szCs w:val="18"/>
                <w:lang w:val="en-US"/>
              </w:rPr>
              <w:t>) I MDCOA (</w:t>
            </w:r>
            <w:r>
              <w:rPr>
                <w:i/>
                <w:iCs/>
                <w:sz w:val="18"/>
                <w:szCs w:val="18"/>
                <w:lang w:val="en-US"/>
              </w:rPr>
              <w:t>most dangerous course of action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Badania ilościowe </w:t>
            </w:r>
            <w:r>
              <w:rPr>
                <w:i/>
                <w:iCs/>
                <w:sz w:val="18"/>
                <w:szCs w:val="18"/>
              </w:rPr>
              <w:t>SPSS Text Modeler</w:t>
            </w:r>
            <w:r>
              <w:rPr>
                <w:sz w:val="18"/>
                <w:szCs w:val="18"/>
              </w:rPr>
              <w:t xml:space="preserve"> do analizy tekstu, wykorzystując zaawansowane technologie lingwistyczne i przetwarzanie języka naturalnego (Natural Language Processing-NLP), aby szybko przetwarzać dużą różnorodność nieustrukturyzowanych danych tekstowych, a z tego tekstu wyodrębniać i porządkować kluczowe pojęcia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iteratura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Kahneman, Pułapki myślenia. O myśleniu szybkim i wolnym, Warszawa, 2012.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pka R., Analiza zawartości mediów. Dlaczego i do czego można ją wykorzystać w nauce o bezpieczeństwie i politologii? „Annales Universitatis Paedagogicae Cracoviensis Studia de Securitate et Educatione Civili” 2016, nr 224.</w:t>
            </w:r>
          </w:p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sz w:val="18"/>
                <w:szCs w:val="18"/>
              </w:rPr>
              <w:t>Lisowska-Magdziarz M., Analiza zawartości mediów. Przewodnik dla studentów: wersja 1.1, Kraków 2004.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uendorf K.A., The Content Analysis Guidebook, Thousand Oaks–London–New Delhi 2002.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rek W., Analiza zawartości prasy, Kraków.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ffe D., Lacy S., Fico F.G., Analyzing Media Messages. Using Quantitative Content Analysis in Research, Mahwah–New Jersey–London 2005.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mmer R.D., Dominick J.R., Mass Media Research. An Introduction, Boston 2010.</w:t>
            </w:r>
          </w:p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sz w:val="18"/>
                <w:szCs w:val="18"/>
              </w:rPr>
              <w:t>Buzzan T., Buzzan B., Mapy Twoich myśli. Mindmapping czyli notowanie interaktywne, przeł. D. Rossowski, Łódź 2003.</w:t>
            </w:r>
          </w:p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sz w:val="18"/>
                <w:szCs w:val="18"/>
                <w:lang w:val="en-US"/>
              </w:rPr>
              <w:t>Chang W., Berdini E., Mandel D.R., Tetlock P.E., Restructuring Structured Analytic Techniques in Intelligence, „Intelligence and National Security” 2018, vol. 33, no. 3, s. 337-356.</w:t>
            </w:r>
          </w:p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sz w:val="18"/>
                <w:szCs w:val="18"/>
                <w:lang w:val="en-US"/>
              </w:rPr>
              <w:t>Fuzzy Cognitive Maps. Advances in Theory, Methodologies, Tools and Applications, red. M. Glykas, Berlin 2010.</w:t>
            </w:r>
          </w:p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sz w:val="18"/>
                <w:szCs w:val="18"/>
                <w:lang w:val="en-US"/>
              </w:rPr>
              <w:t>Giabbanelli P.J., Gray S., Aminpour P., Combining Fuzzy Cognitive Maps with Agent based Modeling: Frameworks and Pitfalls of a Powerful Hybrid Modeling Approach to Understand Human-Environment Interactions, „Environmental Modelling &amp; Software” 2017, vol. 95, s. 320-325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abbanelli P.J., Modelling the Spatial and Social Dynamics of Insurgency, „Security Informatics” 2014, vol. 3, no. 1, s. 1-15.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y S.A., Zanre E., Gray S.R.J., Fuzzy Cognitive Maps as Representations of Mental Models and Group Beliefs, [w:] red. E. Papageorgiou, Fuzzy Cognitive Maps for Applied Sciences and Engineering. From Fundamentals to Extensions and Learning Algorithms, Berlin 2014.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 Gray S., Chanb A., Clarkb D., Jordanb R., Modeling the Integration of Stakeholder Knowledge in Social-ecological Decision-making: Benefits and Limitations to Knowledge Diversity, „Ecological Modelling” 2012, nr 229, s. 88-96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Times New Roman"/>
          <w:b/>
          <w:bCs/>
          <w:sz w:val="18"/>
          <w:szCs w:val="18"/>
          <w:lang w:val="en-US"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y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przypadku, doświadczenia, obserwacj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wiczenia, realizacja i prezentacja projektu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test wielokrotnego wybor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 xml:space="preserve">Opis: Przygotowanie na podstawie materiałów udostępnionych przez prowadzącego przez każdego studenta zestawu 30 pytań wraz z proponowanymi 4 odpowiedziami (3 fałszywe, 1 poprawna). Wykładowca w oparciu o 50% przygotowanych przez studentów pytań opracowuje Test wielokrotnego wyboru 50 pytań (25 wybranych pytań studentów, 25 własnych)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wyżej 50% punktów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 zajęć: Laborator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obrona projekt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 Ocena końcowa na podstawie przygotowania i obrony projektu. Obrona projektu podczas prezentacji online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wyżej 50%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29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Leonard Dajerli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35890</wp:posOffset>
                  </wp:positionV>
                  <wp:extent cx="1852930" cy="18669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7" r="-1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yrektor Instytutu </w:t>
              <w:br/>
              <w:t>p.o. mgr K.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2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4-11-26T18:5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