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w systemie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y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gzamin z ocen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sultacje: zalicze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e.prusssak@ans-gniezno.com.pl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Strategia bezpieczeństwa RP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Świadomość potrzeb zrządzania zasobami w bezpieczeństwie publicznym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Pozyskanie  przez studentów wiedzy w obszarze interdyscyplinarnego charakteru logistyki bezpieczeńst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przez studentów umiejętności opracowania koncepcji działań logistycznych w bezpieczeństwie publicznym 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przez studentów kompetencji zarządzania zasobami w obszarze bezpieczeństwa publicznego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konsultacj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0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 6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Ćwiczenia -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onsultacje 1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25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ygotowanie do ćwiczeń -12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zygotowanie teoretyczne – 10 godzi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2 godzin, co odpowiada 0,8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2.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14: Definiuje procesy planowania, realizacji i monitorowania łańcucha dostaw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_W15: Zna mechanizmy oraz procesy działań w obszarze logistyki w systemach bezpieczeństwa, w tym w sytuacjach kryzysowych i zarządzaniu ryzykiem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_W16: Znajomość międzynarodowych, krajowych i lokalnych przepisów dotyczących logistyki i bezpieczeństwa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8: Potrafi sklasyfikować procedury w zakresie planowania obronnego w oparciu o kluczowe działania systemu bezpieczeństwa narodowego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_U15: Umiejętność opracowywania i wdrażania planów logistycznych w różnych scenariuszach działani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16: Umiejętność identyfikowania, analizowania i minimalizowania ryzyka w procesach logistycznych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_U17: Posiada umiejętność wykorzystania narzędzi informatycznych do monitorowania i analizowania procesów logistycznych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_KS03: Identyfikuje zależności zachodzące na wszystkich etapach oraz szczeblach organizacyjnych związanych z bezpieczeństwem narodowym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_KS12: Jest zdolny do efektywnej komunikacji z zespołem, klientami i dostawcami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_KS13: Charakteryzuje się odpowiedzialnością za podejmowanie decyzji logistycznych z uwzględnieniem zasad bezpieczeństwa i ochrony środowisk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dyscyplinarny charakter działań w obszarze logistyki bezpieczeństw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Bezpieczeństwa publicznego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wania logistyki bezpieczeństwa na przykładzie pandemii covid-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służb, inspekcji i straży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 doświadczeń w bezpieczeństwie publiczny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cepcje w logistyce bezpieczeństw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Logistyka w systemie bezpieczeństwa narodoweg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acowanie zbiorowe pod redakcją Pawła Klera 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Logistyka w biznesie międzynarodowym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kern w:val="2"/>
                  <w:sz w:val="20"/>
                  <w:szCs w:val="20"/>
                  <w:u w:val="single"/>
                  <w:lang w:eastAsia="pl-PL"/>
                </w:rPr>
                <w:t>Banaszczyk Piotr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 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Multikanałowość dystrybucji usług w gospodarce sieciowej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kern w:val="2"/>
                  <w:sz w:val="20"/>
                  <w:szCs w:val="20"/>
                  <w:u w:val="single"/>
                  <w:lang w:eastAsia="pl-PL"/>
                </w:rPr>
                <w:t>Lipowski Marcin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 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Smart logistics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kern w:val="2"/>
                  <w:sz w:val="20"/>
                  <w:szCs w:val="20"/>
                  <w:u w:val="single"/>
                  <w:lang w:eastAsia="pl-PL"/>
                </w:rPr>
                <w:t>Dembińska Izabela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kern w:val="2"/>
                  <w:sz w:val="20"/>
                  <w:szCs w:val="20"/>
                  <w:u w:val="single"/>
                  <w:lang w:eastAsia="pl-PL"/>
                </w:rPr>
                <w:t>Malinowska Magdalena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 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Egzamin -pisemny pytania otwarte,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Test jednokrotnego i wielokrotnego wybor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75% poprawnych odpowiedzi z Test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 /Konsultacj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przygotowanie oraz prezentacja analizy, wniosków, koncepcji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p.o. mgr Karol Geppe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com.pl" TargetMode="External"/><Relationship Id="rId4" Type="http://schemas.openxmlformats.org/officeDocument/2006/relationships/hyperlink" Target="https://www.znak.com.pl/autor/Banaszczyk-Piotr" TargetMode="External"/><Relationship Id="rId5" Type="http://schemas.openxmlformats.org/officeDocument/2006/relationships/hyperlink" Target="https://www.znak.com.pl/autor/Lipowski-Marcin" TargetMode="External"/><Relationship Id="rId6" Type="http://schemas.openxmlformats.org/officeDocument/2006/relationships/hyperlink" Target="https://www.znak.com.pl/autor/Dembinska-Izabela" TargetMode="External"/><Relationship Id="rId7" Type="http://schemas.openxmlformats.org/officeDocument/2006/relationships/hyperlink" Target="https://www.znak.com.pl/autor/Malinowska-Magdalena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9:00Z</dcterms:created>
  <dc:creator>PAG</dc:creator>
  <dc:description/>
  <cp:keywords/>
  <dc:language>en-US</dc:language>
  <cp:lastModifiedBy>Karol Geppert</cp:lastModifiedBy>
  <cp:lastPrinted>2024-10-18T06:32:00Z</cp:lastPrinted>
  <dcterms:modified xsi:type="dcterms:W3CDTF">2024-12-09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