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"/>
        <w:gridCol w:w="992"/>
        <w:gridCol w:w="277"/>
        <w:gridCol w:w="2698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ozycja przedmiotu w planie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ierun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wanie procesów BPMN 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(stacjonarny)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statystyka, matematyka, logi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najomość języka angielskiego, podstaw analitycznego myśl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dostrzegania, kojarzenia i interpretowania zagadnień związanych z mapowaniem proces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wość do pracy w grupie i prezent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przez studenta wiedzy, umiejętności i kompetencji społecznych związanych z prezentacją w języku polski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istotą i zasadami mapowania procesów i zarządzanie procesow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zez studentów podstawowych rozwiązań (metod i technik) stosowanych podczas prezentacji w języku polskim map proces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Konsultacje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 godzin</w:t>
            </w:r>
          </w:p>
        </w:tc>
      </w:tr>
      <w:tr>
        <w:trPr>
          <w:trHeight w:val="39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7 godzin, co odpowiada 0,6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cia praktyczne = 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a własna studenta = 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05 godzin, co odpowiada 0.4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łącznie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B_W08</w:t>
            </w:r>
            <w:r>
              <w:rPr>
                <w:color w:val="000000"/>
                <w:sz w:val="18"/>
                <w:szCs w:val="18"/>
              </w:rPr>
              <w:t xml:space="preserve"> Definiuje metody i narzędzia badawcze w zakresie nauk o bezpieczeństwie, w tym także techniki pozyskiwania danych niezbędne do analizy informacji w obszarze bezpieczeństw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B_W13</w:t>
            </w:r>
            <w:r>
              <w:rPr>
                <w:color w:val="000000"/>
                <w:sz w:val="18"/>
                <w:szCs w:val="18"/>
              </w:rPr>
              <w:t xml:space="preserve"> Zna metody identyfikacji i oceny ryzyka oraz mechanizmy procesów planowania i realizacji działań zapobiegawczych i reagowania na sytuacje kryzysow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_W15</w:t>
            </w:r>
            <w:r>
              <w:rPr>
                <w:color w:val="000000"/>
                <w:sz w:val="18"/>
                <w:szCs w:val="18"/>
              </w:rPr>
              <w:t xml:space="preserve"> Zna mechanizmy oraz procesy działań w obszarze logistyki w systemach bezpieczeństwa, w tym w sytuacjach kryzysowych i zarządzaniu ryzykiem.</w:t>
            </w:r>
          </w:p>
        </w:tc>
      </w:tr>
      <w:tr>
        <w:trPr>
          <w:trHeight w:val="4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B_U02</w:t>
            </w:r>
            <w:r>
              <w:rPr>
                <w:sz w:val="18"/>
                <w:szCs w:val="18"/>
              </w:rPr>
              <w:t xml:space="preserve"> Potrafi zinterpretować wyniki analizy pozyskanych danych w obszarze monitorowania, obrazowania i modelowania środowiska bezpieczeństwa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B_U03</w:t>
            </w:r>
            <w:r>
              <w:rPr>
                <w:sz w:val="18"/>
                <w:szCs w:val="18"/>
              </w:rPr>
              <w:t xml:space="preserve"> Potrafi formułować i wykorzystywać wnioski z badań naukowy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_U08</w:t>
            </w:r>
            <w:r>
              <w:rPr>
                <w:sz w:val="18"/>
                <w:szCs w:val="18"/>
              </w:rPr>
              <w:t xml:space="preserve"> Potrafi sklasyfikować procedury w zakresie planowania obronnego w oparciu o kluczowe działania systemu bezpieczeństwa narodowego </w:t>
            </w:r>
          </w:p>
        </w:tc>
      </w:tr>
      <w:tr>
        <w:trPr>
          <w:trHeight w:val="42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B_KS02</w:t>
            </w:r>
            <w:r>
              <w:rPr>
                <w:sz w:val="18"/>
                <w:szCs w:val="18"/>
              </w:rPr>
              <w:t xml:space="preserve"> Jest przygotowany do inicjonowania oraz wdrażania projektów społecznych mających realny wpływ na poprawę bezpieczeństwa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AB_KS03</w:t>
            </w:r>
            <w:r>
              <w:rPr>
                <w:sz w:val="18"/>
                <w:szCs w:val="18"/>
              </w:rPr>
              <w:t xml:space="preserve"> Identyfikuje zależności zachodzące na wszystkich etapach oraz szczeblach organizacyjnych związanych z bezpieczeństwem narodowy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_KS14</w:t>
            </w:r>
            <w:r>
              <w:rPr>
                <w:sz w:val="18"/>
                <w:szCs w:val="18"/>
              </w:rPr>
              <w:t xml:space="preserve"> Potrafi dokonać analizy sytuacji i podejmowania decyzji w oparciu o dostępne da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z struktura organizacyjną, projektową i procesową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na obecne trendy mapowanie procesów: BPMN 2.0 i UM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spacing w:lineRule="auto" w:line="240" w:before="0" w:after="0"/>
              <w:ind w:left="527" w:hanging="360"/>
              <w:jc w:val="both"/>
              <w:rPr/>
            </w:pPr>
            <w:r>
              <w:rPr>
                <w:sz w:val="18"/>
                <w:szCs w:val="18"/>
              </w:rPr>
              <w:t>Zapoznanie z podstawowymi zagadnieniami związanymi z mapowaniem proces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wanie (identyfikacja, modelowanie i mapowanie) procesów w organ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, analiza i ocena wyników proces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onalenie procesów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5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owanie wybranych procesów wykorzystując elementy BPMN 2.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 na diagra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wanie obiektów: Pool, L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roce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rodzaje zda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k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e indywidualne: Zamodelowanie przykładowego procesu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części ćwiczeń na forum grupy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385" w:hanging="360"/>
              <w:jc w:val="both"/>
              <w:rPr/>
            </w:pPr>
            <w:r>
              <w:rPr>
                <w:sz w:val="18"/>
                <w:szCs w:val="18"/>
              </w:rPr>
              <w:t xml:space="preserve">Przygotowanie projektów map procesu w języku angielskim oraz ich samodzielna prezenta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wykorzystania wiedzy i umiejętności z wykładów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rocess Model and Notation (BPMN), Version 2.0, OMG Group: https://www.omg.org/spec/BPMN/2.0/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usiness Analysis Body of Knowledge® (BABOK® Guide), International Institute of Business Analysis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owska, A., Zarządzanie procesami biznesowymi w przedsiębiorstwie, Vizja Press &amp; IT, Warszawa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śniewska, K., English for Speeches and Presentations. </w:t>
            </w:r>
            <w:r>
              <w:rPr>
                <w:sz w:val="20"/>
                <w:szCs w:val="20"/>
              </w:rPr>
              <w:t>A Practical Guide Wystąpienia publiczne i prezentacje w języku angielskim, Wydawnictwo Poltext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le, M., Prezentacje w języku angielskim,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wski, P., Procesowe zarządzanie organizacją, PWE, Warszawa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krzypek, E., Hofman, M., Zarządzanie procesami w przedsiębiorstwie, Wolters Kluwer Polska Sp. z o.o., Warszawa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kład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Ćwiczenia, realizacja i prezentacja projekt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3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Leonard Dajerl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5890</wp:posOffset>
                  </wp:positionV>
                  <wp:extent cx="1852930" cy="1866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7" r="-1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Instytutu </w:t>
              <w:br/>
              <w:t>p.o. mgr Karol Gepp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dajerling@ans-gniezno.edu.pl" TargetMode="External"/><Relationship Id="rId4" Type="http://schemas.openxmlformats.org/officeDocument/2006/relationships/hyperlink" Target="mailto:l.dajerling@ans-gniezno.edu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7T18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