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czesne technologie w systemie bezpieczeństw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geppert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geppert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andydaci powinni posiadać ukończone studia wyższe (licencjackie, inżynierskie lub magisterskie). Preferowane są kierunki związane z bezpieczeństwem narodowym, stosunkami międzynarodowymi, obronnością, wojskowością, zarządzaniem kryzysowym lub podobnymi dziedzin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ymagana jest ogólna znajomość pojęć z zakresu bezpieczeństwa narodowego, wewnętrznego i międzynarodowego. Znajomość podstawowych narzędzi analitycznych i technologicznych wspierających działania w zakresie bezpieczeństwa (np. systemy GIS, monitoring wizyjn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 krytycznego myślenia, analizy i interpretacji obserwowanych zjawisk. Podstawowe umiejętności wyszukiwania i weryfikow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łuchacz prawidłowo identyfikuje i rozstrzyga dylematy prawne, etyczne i moralne związane z pełnieniem różnych ról społecznych i zawodowych. Ze względu na charakter zajęć praktycznych, obejmujących symulacje i tworzenie planów, wskazane jest posiadanie umiejętności pracy zespołowej oraz komunikacji w grupie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przekazanie studentom wiedzy teoretycznej i praktycznej z zakresu podstaw teoretycznych funkcjonowania technologii stosowanych w ochronie osób, mienia i da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zapoznanie studentów z nowoczesnymi technologiami stosowanymi w systemach bezpieczeństwa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nabycie umiejętności identyfikowania i rozwiązywania problemów związanych z wykorzystaniem nowoczesnych technologii w ochronie bezpieczeństwa publicznego i prywatnego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Konsultacj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8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22 godziny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: 8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konsultacjach: 6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22 godziny, co odpowiada 0,8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12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ćwiczeń: 11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konsultacji: 7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30 godzin, co odpowiada 1,2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,8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1: Zna funkcjonowanie systemu bezpieczeństwa narodowego w kontekście różnorodnych uwarunkowań na płaszczyźnie - krajowej, regionalnej i międzynarodowej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2: Zna Europejski system bezpieczeństwa obejmujący szereg organizacji i instrumentów, które mają na celu zapewnienie stabilności, pokoju i bezpieczeństwa na kontynenci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W04: Zna współczesne uwarunkowania bezpieczeństwa oraz ich potencjalne zagrożenia;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1: Posiada umiejętność wykorzystania zdobytej wiedzy o rodzajach i źródłach zagrożeń bezpieczeństwa w wymiarze geopolitycznym, w zakresie poszukiwania praktycznych metod przeciwdziałania zagrożeniom, rozszerzoną o krytyczną analizę informacji w zarządzaniu bezpieczeństwe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2: Potrafi zinterpretować wyniki analizy pozyskanych danych w obszarze monitorowania, obrazowania i modelowania środowiska bezpieczeństwa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U06: Potrafi tworzyć i implementować przy zastosowaniu odpowiednich technologii, metod i narzędzi rozwiązania towarzyszące utrzymaniem standardów bezpieczeństwa;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01: Samodzielnie zdobywa wiedzę oraz skutecznie doskonali umiejętności badawcze w zakresie potencjalnych zagrożeń mogących mieć wpływ na bezpieczeństwo regionalne, krajowe międzynarodowe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02: Jest przygotowany do inicjonowania oraz wdrażania projektów społecznych mających realny wpływ na poprawę bezpieczeństw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S03: Identyfikuje zależności zachodzące na wszystkich etapach oraz szczeblach organizacyjnych związanych z bezpieczeństwem narodowy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_KS05: Jest przygotowany do pracy w instytucjach państwowych związanych z bezpieczeństwem państwa;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systemu bezpieczeństwa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czesne technologie w systemie obronnym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zbrojeniowa Polski w ramach NATO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nowoczesnych technologii bezpiecze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czesne technologie w walce z zagrożeniami cywilizacyjnym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cyberbezpiecze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Konsultacje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 Charakterystyka systemu bezpieczeństwa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 Nowoczesne technologie w systemie obronnym państw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wiązana z: Współpraca zbrojeniowa Polski w ramach NATO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Kwiatkowski P., Szczerbowski R., (red.), Europejski wymiar bezpieczeństwa energetycznego a ochrona środowiska: bezpieczeństwo, edukacja, gospodarka, ochrona środowiska, polityka, prawo, technologie, Poznań 2014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kanowski Z, J. Nowicka, H. Wyrębek, Bezpieczeństwo państwa w obliczu współczesnych zagrożeń, Siedlce 2016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ęba R, Zając J, Budowa zintegrowanego systemu bezpieczeństwa narodowego Polski, Warszawa 2010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e aspekty bezpieczeństwa narodowego, red. G. Skrobotowicz, K. Maciąg, Lublin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państwa w cyberprzestrzeni, red. J. Trubalska, Ł. Wojciechowski, Lublin 2017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Egzamin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inż. Ryszard PIETRZ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4-12-09T18:0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