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ludności i obrona cywiln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 Geppert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geppert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 Geppert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geppert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andydaci powinni posiadać ukończone studia wyższe (licencjackie, inżynierskie lub magisterskie). Preferowane są kierunki związane z bezpieczeństwem narodowym, stosunkami międzynarodowymi, obronnością, wojskowością, zarządzaniem kryzysowym lub podobnymi dziedzin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tawowa wiedza na temat ochrony ludności i obrony cywilnej. Zaawansowana znajomość języka angielski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 krytycznego myślenia, analizy i interpretacji obserwowanych zjawisk. Podstawowe umiejętności wyszukiwania i weryfikow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łuchacz potrafi współdziałać i pracować w grupie, prawidłowo identyfikuje i rozstrzyga dylematy prawne, etyczne i moralne związane z pełnieniem różnych ról społecznych i zawodow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jest przekazanie słuchaczom zaawansowanej wiedzy i umiejętności związanych z teorią i praktyką w obszarze Ochrony ludności i obrony cywilnej w oparciu o obowiązujące dokumenty normatywne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Konsultacj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8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26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ćwiczeniach: 6 godziny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konsultacjach: 12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26 godzin, co odpowiada 1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Przygotowanie do egzaminu: 8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Przygotowanie do ćwiczeń: 7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do konsultacji: 10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25 godzin, co odpowiada 1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iny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2: Zna Europejski system bezpieczeństwa obejmujący szereg organizacji i instrumentów, które mają na celu zapewnienie stabilności, pokoju i bezpieczeństwa na kontynenci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5: Zna mechanizmy oraz reguły metod komunikowania i zachowania się jednostek oraz zespołów ludzkich w sytuacjach zagrożeni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11: Zna podstawowe pojęcia związane z ochroną ludności i obroną cywiln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12: Zna przepisy prawa dotyczące ochrony ludności i obrony cywilnej na poziomie krajowym i międzynarodowym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5: Potrafi planować przebieg konkretnych działań z zakresu pomocy humanitarnej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9: Potrafi kierować zespołem ludzkim w sytuacjach zagrożeń życia ludzkiego i mieni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13: Posiada zdolność do komunikowania się i współpracy z różnymi podmiotami zaangażowanymi w ochronę ludności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14: Potrafi współdziałać w ramach prowadzenia działań ratowniczych i interwencyjnych w różnych rodzajach zagrożeń (np. pożary, powodzie, ataki terrorystyczne)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S04: Jest zdolny do pracy indywidualnej i zespołowej, współpracy z innymi medykami i żołnierzami. Potrafi wyznaczać sobie i innym cele i je realizować przewidując skutki swoich działań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S10: Potrafi przeprowadzić szkolenie i kampanię edukacyjną dotyczącą ochrony ludności i obrony cywilnej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S11: Wykazuje świadomość odpowiedzialności zawodowej i etycznej związanej z pracą w obszarze ochrony ludności i obrony cywilnej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ęcie obrony cywilnej i ochrony ludności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ona cywilna jako część obrony narodowej pa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się modelu obrony cywilnej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 obrony cywilnej (na szczeblu centralnym i terenowym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organów obrony cywilnej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je obrony cywilnej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kryzysowe . Zadania i kompetencje organów administracji publicznej w zakresie ochrony ludności i obrony cywilnej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normatywne w zakresie ochrony ludności oraz ochrony obrony cywilnej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ona Cywilna – metody alarmowania, organizacja, sposoby i zasady osiągania gotowości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: Konsultacje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wiązana z: Obroną Cywilną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wiązana z: Obroną ludności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ski S., Współczesna ochrona ludności: aspekty prawne i organizacyjne, Warszawa 2016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nowski R., Obrona cywilna w Polsce, Siedlce 2017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ler W., Obrona Cywilna III RP, AON, Warszawa 2010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śniewski B., Obrona cywilna w krajowym porządku prawnym, WSA, Bielsko Biała 2008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ludności i obrona cywilna w systemie bezpieczeństwa narodowego, Justyna Stochan, Difin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nowski R., Szmitkowski P., Zakrzewska S. (red.), Ochrona ludności w wymiarze wieloaspektowym, Siedlce 2015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aboratoryjne ilustrujące materiał prezentowany podczas wykładu, obejmujące realizację projektów oraz dyskusję pomysłów proponowanych przez student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75797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Nie dotyczy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Pisemny egzamin testowy z pytaniami zamknięt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cenianie ciągłe na poszczególnych wykładach, premiowanie aktywnego uczestnictwa w zajęciach wyrażanego poprzez interakcję z prowadzącym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Projek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projektów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oceny pozytywnej ze wszystkich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3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4-11-29T17:1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