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1176"/>
        <w:gridCol w:w="1001"/>
        <w:gridCol w:w="1697"/>
        <w:gridCol w:w="283"/>
        <w:gridCol w:w="2411"/>
        <w:gridCol w:w="2479"/>
      </w:tblGrid>
      <w:tr>
        <w:trPr>
          <w:trHeight w:val="2055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.I/S.I</w:t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2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oduł zajęć kierunkowych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ie Obronn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tyka bezpieczeństwa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podyplomow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stacjonar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t Nauk o Bezpieczeństwie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Karol Geppert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.geppert@ans-gniezno.edu.pl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Karol Geppert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.geppert@ans-gniezno.edu.pl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4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cjonar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5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6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forma Mood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oft Teams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Kandydaci powinni posiadać ukończone studia wyższe (licencjackie, inżynierskie lub magisterskie). Preferowane są kierunki związane z bezpieczeństwem narodowym, stosunkami międzynarodowymi, obronnością, wojskowością, zarządzaniem kryzysowym lub podobnymi dziedzinam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Wymagana jest ogólna znajomość tematyki w strukturze organizacyjnej i funkcjonowaniu instytucji odpowiedzialnych za bezpieczeństwo i obronność, takich jak Siły Zbrojne RP, Policja, Straż Pożarna oraz inne służby ratownicze i ochronne. Zaawansowana znajomość języka angielskieg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Umiejętności krytycznego myślenia, analizy i interpretacji obserwowanych zjawisk. Podstawowe umiejętności wyszukiwania i weryfikowania inform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łuchacz prawidłowo identyfikuje i rozstrzyga dylematy prawne, etyczne i moralne związane z pełnieniem różnych ról społecznych i zawodowych. Ze względu na charakter zajęć praktycznych, obejmujących symulacje i tworzenie planów, wskazane jest posiadanie umiejętności pracy zespołowej oraz komunikacji w grupie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m przedmiotu jest przekazanie studentom wiedzy teoretycznej i praktycznej z zakresu planowania obronnego w kontekście bezpieczeństwa narodowego i międzynarodowego. Przedmiot ma na celu wykształcenie umiejętności analizowania zagrożeń, oceny ryzyka oraz opracowywania strategii i planów obronnych na poziomie państwowym, regionalnym i lokalnym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Forma zajęć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  Wykład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 Ćwiczenia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 Konsultacje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wykładach: 6 godzin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26 godzin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ćwiczeniach: 6 godzin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konsultacjach: 14 godzin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26 godzin, co odpowiada 1 punktowi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1. Przygotowanie do egzaminu: 10 godzin,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2. Przygotowanie do ćwiczeń: 10 godzin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rzygotowanie do konsultacji: 5 godzin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Łączny nakład pracy studenta wynosi 25 godzin, co odpowiada 1 punktowi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0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W01: Zna funkcjonowanie systemu bezpieczeństwa narodowego w kontekście różnorodnych uwarunkowań na płaszczyźnie - krajowej, regionalnej i międzynarodowej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W02: Zna Europejski system bezpieczeństwa obejmujący szereg organizacji i instrumentów, które mają na celu zapewnienie stabilności, pokoju i bezpieczeństwa na kontynencie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W07: Charakteryzuje kierunki rozwoju w zakresie wykorzystania najnowszych technologii w aspekcie cywilnym i militarnym;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1"/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U01: Posiada umiejętność wykorzystania zdobytej wiedzy o rodzajach i źródłach zagrożeń bezpieczeństwa w wymiarze geopolitycznym, w zakresie poszukiwania praktycznych metod przeciwdziałania zagrożeniom, rozszerzoną o krytyczną analizę informacji w zarządzaniu bezpieczeństwem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U02: Potrafi zinterpretować wyniki analizy pozyskanych danych w obszarze monitorowania, obrazowania i modelowania środowiska bezpieczeństwa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U08: Potrafi sklasyfikować procedury w zakresie planowania obronnego w oparciu o kluczowe działania systemu bezpieczeństwa narodowego;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2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K01: Samodzielnie zdobywa wiedzę oraz skutecznie doskonali umiejętności badawcze w zakresie potencjalnych zagrożeń mogących mieć wpływ na bezpieczeństwo regionalne, krajowe międzynarodowe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KS05: Jest przygotowany do pracy w instytucjach państwowych związanych z bezpieczeństwem państwa;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25"/>
        <w:gridCol w:w="6283"/>
        <w:gridCol w:w="1940"/>
        <w:gridCol w:w="95"/>
      </w:tblGrid>
      <w:tr>
        <w:trPr>
          <w:trHeight w:val="368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: Wykład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3"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1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4"/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bezpieczeństwa i obronności państw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2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wnętrzne i wewnętrzne uwarunkowania bezpieczeństwa państw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3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ie i programowanie przygotowań obronnych RP. Struktura planowania obronnego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: Ćwiczenia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1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a i zadania podsystemu kierowania obronnością państw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2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ystem militarny w przygotowaniach obronnych państw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3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ystem pozamilitarny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: Konsultacje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K 1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yka związana z: Systemem bezpieczeństwa i obronności państw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K 2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matyka związana z: Uwarunkowaniami bezpieczeństwa państwa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K 3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yka związana z: Podsystemem kierowania i podsystemem wykonawczym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44" w:hRule="atLeast"/>
        </w:trPr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5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podstawowa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zela R., Kozerawski S., (red.), Bezpieczeństwo państwa - wybrane problemy: relacje międzynarodowe - polityka zbrojeniowa - potencjał obronny, Toruń 2020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idczyk A., Bezpieczeństwo, obronność, wojskowość: problemy planowania strategicznego, Warszawa 2019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zki E., Bezpieczeństwo militarne państwa – analiza podstawowych pojęć i treści, Warszawa 1997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6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narowski J., Babula J. (red.), Bezpieczeństwo militarne Rzeczpospolitej Polskiej, Warszawa 2003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7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8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ilustrowany prezentacją multimedialną zawierającą omawiane treści programowe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Ćwiczen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laboratoryjne ilustrujące materiał prezentowany podczas wykładu, obejmujące realizację projektów oraz dyskusję pomysłów proponowanych przez studentów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9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bookmarkStart w:id="0" w:name="_Hlk150875797"/>
            <w:bookmarkEnd w:id="0"/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 Wykł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 Egzamin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pis: Pisemny egzamin testowy z pytaniami zamkniętymi sprawdzający wiedzę oraz weryfikujący zrozumienie podstawowych pojęć i definicj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highlight w:val="yellow"/>
              </w:rPr>
            </w:pPr>
            <w:r>
              <w:rPr/>
              <w:t>Ocenianie ciągłe na poszczególnych wykładach, premiowanie aktywnego uczestnictwa w zajęciach wyrażanego poprzez interakcję z prowadzącym.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 Projek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 Zaliczenie z oceną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pis: Weryfikacja wiedzy poprzez realizację projektów oraz nabycie umiejętności związanych z poszczególnymi blokami tematycznym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Ocenianie ciągłe na poszczególnych zajęciach, premiowanie aktywnego uczestnictwa w zajęciach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Indywidualne prezentacje komputerowe połączone z aktywnym udziałem studentów w czasie omawiania poszczególnych zagadnień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Warunkiem zaliczenia przedmiotu jest uzyskanie oceny pozytywnej ze wszystkich form zajęć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mgr Karol GEPP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Dyrektor Instytutu Nauk o Bezpieczeństw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p.o. mgr Karol GEPP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łaściwą formę zaję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y skrót do odpowiedniej formy zajęć np. W – wykład, ZP=zajęcia praktyczne itd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7:13:00Z</dcterms:created>
  <dc:creator>PAG</dc:creator>
  <dc:description/>
  <cp:keywords/>
  <dc:language>en-US</dc:language>
  <cp:lastModifiedBy>Karol Geppert</cp:lastModifiedBy>
  <cp:lastPrinted>1995-11-21T17:41:00Z</cp:lastPrinted>
  <dcterms:modified xsi:type="dcterms:W3CDTF">2024-11-29T18:0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