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./S.I.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Kierunkow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egia Bezpieczeństwa RP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tyk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stacjonarn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wszy 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gzamin z ocen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: zaliczenie z oce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nsultacje: zalicze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 n med. Elżbieta Prussak 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e.prusssak@ans-gniezno.com.pl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za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latforma Microsoft Teams/P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funkcjonowania państwa i pra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 xml:space="preserve">Świadomość potrzeb bezpieczeństwa publicznego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Cele przedmiotu: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Pozyskanie  przez studentów wiedzy dotyczącej strategii podstaw oraz realizacji Bezpieczeństwa RP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ycie przez studentów umiejętności planowania w obszarze bezpieczeństwa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cie przez studentów kompetencji zarządzania bezpieczeństwem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.ćwiczenia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konsultacje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0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ład - 8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Ćwiczenia - 6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Konsultacje - 11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25 godzin, co odpowiada 1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zygotowanie do ćwiczeń -15 godzi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zygotowanie teoretyczne studenta – 10 godzin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25 godzin, co odpowiada 1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1: Zna funkcjonowanie systemu bezpieczeństwa narodowego w kontekście różnorodnych uwarunkowań na płaszczyźnie - krajowej, regionalnej i międzynarodowej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2: Zna Europejski system bezpieczeństwa obejmujący szere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i i instrumentów, które mają na celu zapewnienie stabilności, pokoju i bezpieczeństwa na kontynenci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4: Zna współczesne uwarunkowania bezpieczeństwa oraz ich potencjalne zagrożenia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01: Posiada umiejętność wykorzystania zdobytej wiedzy o rodzajach i źródłach zagrożeń bezpieczeństwa w wymiarze geopolitycznym, w zakresie poszukiwania praktycznych metod przeciwdziałania zagrożeniom, rozszerzoną o krytyczną analizę informacji w zarządzaniu bezpieczeństwem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02: Potrafi zinterpretować wyniki analizy pozyskanych danych w obszarze monitorowania, obrazowania i modelowania środowiska bezpieczeństw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04: Potrafi w sposób prawidłowy analizować, formułować i interpretować zjawiska prawne oraz polityczne w zakresie nauk o bezpieczeństwie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KS01: Samodzielnie zdobywa wiedzę oraz skutecznie doskonali umiejętności badawcze w zakresie potencjalnych zagrożeń mogących mieć wpływ na bezpieczeństwo regionalne, krajowe międzynarodow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KS02: Jest przygotowany do inicjonowania oraz wdrażania projektów społecznych mających realny wpływ na poprawę bezpieczeństw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KS03: Identyfikuje zależności zachodzące na wszystkich etapach oraz szczeblach organizacyjnych związanych z bezpieczeństwem narodowy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es narodowy w dziedzinie bezpieczeństw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ntegrowane zarządzanie bezpieczeństwem narodowy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iesienie odporności państwa na zagrożen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y Zbrojne Rzeczypospolitej Polski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cyberzagrożenia ochrona informacji w sektorze publiczny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funkcjonowania państwa i obywateli w przestrzeni informacyjn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komendacje do Strategii –koncepcja dla bezpieczeństwa publicznego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Praktyczne aspekty badań nad bezpieczeństwem, Bernard Wiśniewski 2020r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Podstawy bezpieczeństwa narodowego – podręcznik akademicki, red. Jacek Pawłowski 2017r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Bezpieczeństwo i zagrożenia hybrydowe, red Mirosław Banasik , Agnieszka Rogozińska 2020r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Narodowa kultura bezpieczeństwa i obronności , Juliusz Piwowarski i Wojciech Czajkowski 2023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2975"/>
        <w:gridCol w:w="1561"/>
        <w:gridCol w:w="3260"/>
        <w:gridCol w:w="126"/>
      </w:tblGrid>
      <w:tr>
        <w:trPr>
          <w:trHeight w:val="47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Ćwiczenia /Konsultacje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um przypadku, doświadczeń, obserwacji , opracowanie projektu koncepcji </w:t>
            </w:r>
          </w:p>
        </w:tc>
      </w:tr>
      <w:tr>
        <w:trPr>
          <w:trHeight w:val="11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y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Egzamin -pisemny pytania otwarte,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 xml:space="preserve">Opis: Test jednokrotnego i wielokrotnego wyboru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Warunkiem zaliczenia przedmiotu jest 75% poprawnych odpowiedzi z Testu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jęć: Ćwiczenia/ Konsultacje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przygotowanie oraz prezentacja analizy, wniosków, omówienie koncepcji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: rozwiązania zadań oceniane są łącznie z ich omówieniem przez studentów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Warunkiem zaliczenia przedmiotu  jest uzyskanie oceny pozytywnej ze wszystkich form zajęć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r n med. Elżbieta Pruss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mgr inż. Karol Gepper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prusssak@ans-gniezno.com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1:00Z</dcterms:created>
  <dc:creator>PAG</dc:creator>
  <dc:description/>
  <cp:keywords/>
  <dc:language>en-US</dc:language>
  <cp:lastModifiedBy>Karol Geppert</cp:lastModifiedBy>
  <cp:lastPrinted>2024-10-18T06:32:00Z</cp:lastPrinted>
  <dcterms:modified xsi:type="dcterms:W3CDTF">2024-11-29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