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49"/>
        <w:gridCol w:w="15"/>
        <w:gridCol w:w="1176"/>
        <w:gridCol w:w="1001"/>
        <w:gridCol w:w="1697"/>
        <w:gridCol w:w="283"/>
        <w:gridCol w:w="2411"/>
        <w:gridCol w:w="2479"/>
      </w:tblGrid>
      <w:tr>
        <w:trPr>
          <w:trHeight w:val="2055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drawing>
                <wp:inline distT="0" distB="0" distL="0" distR="0">
                  <wp:extent cx="1150620" cy="1150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               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zycja przedmiotu w planie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R.I/S.I</w:t>
            </w:r>
          </w:p>
        </w:tc>
      </w:tr>
      <w:tr>
        <w:trPr>
          <w:trHeight w:val="289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modułu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2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Moduł zajęć kierunkowych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a wojenna na współczesnym polu walk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lityka bezpieczeństwa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a podyplomow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stacjonar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wsz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wsz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ytut Nauk o Bezpieczeństwie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zaliczenia: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liczenie z oceną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Karol Geppert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.geppert@ans-gniezno.edu.pl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Karol Geppert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.geppert@ans-gniezno.edu.pl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Tryb prowadzenia zajęć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4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cjonarny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prowadzenia zajęć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5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6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forma Mood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soft Teams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Kandydaci powinni posiadać ukończone studia wyższe (licencjackie, inżynierskie lub magisterskie). Preferowane są kierunki związane z bezpieczeństwem narodowym, stosunkami międzynarodowymi, obronnością, wojskowością, zarządzaniem kryzysowym lub podobnymi dziedzinam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odstawowa wiedza na temat głównych istniejących współcześnie wojen i konfliktów zbrojnych. Zaawansowana znajomość języka angielskieg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Umiejętności krytycznego myślenia, analizy i interpretacji obserwowanych zjawisk. Podstawowe umiejętności wyszukiwania i weryfikowania informa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Słuchacz potrafi współdziałać i pracować w grupie, prawidłowo identyfikuje i rozstrzyga dylematy prawne, etyczne i moralne związane z pełnieniem różnych ról społecznych i zawodowych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ele przedmiotu: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em przedmiotu jest przekazanie słuchaczom zaawansowanej wiedzy i umiejętności związanych z teorią i praktyką prowadzenia działań wojennych w obecnych warunkach geopolitycznych, technologicznych i społecznych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Forma zajęć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  Wykład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 Ćwiczenia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. Konsultacje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5" w:hRule="atLeast"/>
        </w:trPr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uma godzi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: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Godzinowe obciążenie studenta</w:t>
            </w: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udział w wykładach: 4 godzin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14 godzin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udział w ćwiczeniach: 4 godziny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udział w konsultacjach: 6 godzin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 14 godzin, co odpowiada 0,4 punktowi ECTS.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ans nakładu pracy studenta: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1. Przygotowanie do egzaminu: 0 godzin,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2. Przygotowanie do ćwiczeń: 20 godzin,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rzygotowanie do konsultacji: 28 godzin.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Łączny nakład pracy studenta wynosi 48 godzin, co odpowiada 1,6 punktowi ECTS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godziny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Łączny nakład pracy studenta (pozycja 2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ECTS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0,4 ECTS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wiedza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0"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_W01: Zna funkcjonowanie systemu bezpieczeństwa narodowego w kontekście różnorodnych uwarunkowań na płaszczyźnie - krajowej, regionalnej i międzynarodowej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_W04: Zna współczesne uwarunkowania bezpieczeństwa oraz ich potencjalne zagrożen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_W07: Charakteryzuje kierunki rozwoju w zakresie wykorzystania najnowszych technologii w aspekcie cywilnym i militarnym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umiejętności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1"/>
            </w: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_U01: Posiada umiejętność wykorzystania zdobytej wiedzy o rodzajach i źródłach zagrożeń bezpieczeństwa w wymiarze geopolitycznym, w zakresie poszukiwania praktycznych metod przeciwdziałania zagrożeniom, rozszerzoną o krytyczną analizę informacji w zarządzaniu bezpieczeństwe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_U04: Potrafi w sposób prawidłowy analizować, formułować i interpretować zjawiska prawne oraz polityczne w zakresie nauk o bezpieczeństwie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AB_U07: Interpretuje i analizuje zjawiska, procesy oraz zachowania społeczne, zachodzące w różnych środowiskach i grupach, uwzględniając różnorodne uwarunkowania w obszarz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owiska bezpieczeństwa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– kompetencje społeczne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2"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_K01: Samodzielnie zdobywa wiedzę oraz skutecznie doskonali umiejętności badawcze w zakresie potencjalnych zagrożeń mogących mieć wpływ na bezpieczeństwo regionalne, krajowe międzynarodow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_K03: Identyfikuje zależności zachodzące na wszystkich etapach oraz szczeblach organizacyjnych związanych z bezpieczeństwem narodowym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25"/>
        <w:gridCol w:w="6283"/>
        <w:gridCol w:w="1940"/>
        <w:gridCol w:w="95"/>
      </w:tblGrid>
      <w:tr>
        <w:trPr>
          <w:trHeight w:val="368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Forma: Wykład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3"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1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4"/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a wojenna – ujęcie definicyjne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2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egia – Taktyka - Operacje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3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czesne konflikty zbrojne - charakterystyka 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4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nia hybrydowe i asymetryczne – istota, terminolog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: Ćwiczenia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1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y sztuki wojennej oraz realia współczesnej wojny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2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ki rozwoju Sił Zbrojnych RP w aspekcie nowoczesnych technologii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rma: Konsultacje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K1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yka związana z: Współczesnymi konfliktami zbrojnymi, Strategią, Taktyką i Operacjami oraz działaniami asymetrycznymi i hybrydowymi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K2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yka związana z:Zasadmi sztuki wojennej oraz kierunkami rozwoju Sił Zbrojnych RP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44" w:hRule="atLeast"/>
        </w:trPr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eastAsia="pl-PL"/>
              </w:rPr>
              <w:t>Literatur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sz w:val="18"/>
                <w:szCs w:val="18"/>
                <w:lang w:eastAsia="pl-PL"/>
              </w:rPr>
              <w:footnoteReference w:id="15"/>
            </w: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br/>
              <w:t>podstawowa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>Huzarski M., Wołejszo J. (red.), Leksykon obronności, Polska i Europa, Bellona 2014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czmarek W., Działania operacyjne wojsk lądowych, AON , Warszawa 2004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ziej S., Teoria sztuki wojennej, Bellona, Warszawa 2011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>Lidwa W., Dylematy taktyki, Wydawnictwo Menedżerskie PTM , Warszawa 2013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ździorek P., Wojskowa myśl operacyjna w konfliktach przełomu XX i XXI wieku, Adam Marszałek, Toruń 2016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ak A., Joniak J. (red.), Sztuka wojenna, AON , Warszawa 2014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ak A., Krakowski K. (red.), Obronność jako dyscyplina naukowa, AON , Warszawa 2015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ak A., Paździorek P., Wojna, konflikt, kryzys, AON , Warszawa 2011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egia rozwoju systemu bezpieczeństwa narodowego Rzeczypospolitej Polskiej 2022, 2013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egia obronności Rzeczypospolitej Polskiej, 2009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atr M., Między strategią a taktyką, Adam Marszałek, Toruń 2002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sz w:val="18"/>
                <w:szCs w:val="18"/>
                <w:lang w:eastAsia="pl-PL"/>
              </w:rPr>
              <w:footnoteReference w:id="16"/>
            </w: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br/>
              <w:t>uzupełniająca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ch J.G., Przyszła wojna pod względem technicznym, ekonomicznym i politycznym, PISM, Warszawa 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veld M., Zmienne oblicze wojny, Dom Wyd. Rebis, Poznań 20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zarski M., Zagadnienia taktyki wojsk lądowych, Adam Marszałek, Toruń 19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enkler H., Wojny naszych czasów, WAM, Kraków 2004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7"/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Metody dydaktyczne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8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ilustrowany prezentacją multimedialną zawierającą omawiane treści programowe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Ćwiczeni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laboratoryjne ilustrujące materiał prezentowany podczas wykładu, obejmujące realizację projektów oraz dyskusję pomysłów proponowanych przez studentów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i kryteria oceniania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9"/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bookmarkStart w:id="0" w:name="_Hlk150875797"/>
            <w:bookmarkEnd w:id="0"/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: Wykł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liczenia: Nie dotyczy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Opis: Pisemny egzamin testowy z pytaniami zamkniętymi sprawdzający wiedzę oraz weryfikujący zrozumienie podstawowych pojęć i definicj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highlight w:val="yellow"/>
              </w:rPr>
            </w:pPr>
            <w:r>
              <w:rPr/>
              <w:t>Ocenianie ciągłe na poszczególnych wykładach, premiowanie aktywnego uczestnictwa w zajęciach wyrażanego poprzez interakcję z prowadzącym.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: Projek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liczenia: Zaliczenie z oceną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Opis: Weryfikacja wiedzy poprzez realizację projektów oraz nabycie umiejętności związanych z poszczególnymi blokami tematycznym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 xml:space="preserve">Ocenianie ciągłe na poszczególnych zajęciach, premiowanie aktywnego uczestnictwa w zajęciach.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Indywidualne prezentacje komputerowe połączone z aktywnym udziałem studentów w czasie omawiania poszczególnych zagadnień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Warunkiem zaliczenia przedmiotu jest uzyskanie oceny pozytywnej ze wszystkich form zajęć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mgr Karol GEPPE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Dyrektor Instytutu Nauk o Bezpieczeństw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p.o. mgr Karol GEPPE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boru: Moduł zajęć podstawowych/ Moduł zajęć kierunkowych/ Moduł zajęć do wyboru/Moduł zajęć specjalnościowych/Praktyki/przy kierunkach, na których obowiązują standardy kształcenia odpowiednie grupy/moduły zaję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zamin, zaliczenie z oceną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sali – tradycyjna forma kształcenia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>mieszany – zajęcia będące połączeniem e-learningu  i zajęć w formie tradycyjnej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 xml:space="preserve">zdalny – zajęcia prowadzone za pomocą platformy w czasie rzeczywistym lub dostarczanie studentom materiałów/ zadań do pracy    własnej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ynchroniczny</w:t>
      </w:r>
      <w:r>
        <w:rPr/>
        <w:t xml:space="preserve"> – wymagający dostępności prowadzącego zajęcia i studenta w tym samym czasie</w:t>
      </w:r>
    </w:p>
    <w:p>
      <w:pPr>
        <w:pStyle w:val="Footnote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</w:rPr>
        <w:t>Asynchroniczny</w:t>
      </w:r>
      <w:r>
        <w:rPr/>
        <w:t xml:space="preserve"> – niewymagający kontaktu między uczestnikami zajęć w czasie rzeczywisty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tforma Microsoft Teams/Patforma Mood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ład, ćwiczenia, konwersatoria, seminaria, proseminaria, laboratoria, lektoraty,  zajęcia: praktyczne,  warsztatowe, projektowe, kliniczne, symulacyjne, praktyczne , praktyk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dział w wykładach, ćwiczeniach, seminariach i innych formach zajęć wymagających kontaktu bezpośredniego, udział w konsultacjach, udział w egzamini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kład pracy związany z samodzielne studiowanie tematyki, samodzielne przygotowanie się do zajęć, zaliczenia, egzaminu; wykonanie zadań domowych (referat, projekt, prezentacja itd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iedza o</w:t>
      </w:r>
      <w:r>
        <w:rPr/>
        <w:t xml:space="preserve">: faktach, zasadach i prawach natury, ludzkiego umysłu i społeczeństwa, praktyczna związana z doświadczeniem zawodowym, odnosząca się do społecznej zdolności do kooperacji i komunikacji z różnymi typami ludzi i ekspertów. Przykładowe czasowniki do wykorzystania: znać, wyliczyć, zdefiniować, klasyfikować, opisać, oceniać, osądzić, rozróżnić,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Umiejętności</w:t>
      </w:r>
      <w:r>
        <w:rPr/>
        <w:t xml:space="preserve">: zdolność wykonywania zadań i rozwiązywania problemów właściwych dla dziedziny uczenia się lub działalności zawodowej; praktyczne: student potrafi coś wykonać, opisać, ocenić, osądzić, rozróżni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Kompetencje społeczne</w:t>
      </w:r>
      <w:r>
        <w:rPr/>
        <w:t xml:space="preserve">: zdolność kształtowania własnego rozwoju oraz autonomicznego i odpowiedzialnego uczestnictwa w życiu zawodowym i społecznym, z uwzględnieniem etycznego kontekstu własnego postępowania; składnik wiedzy i umiejętności, najlepiej rozwijają się w toku działania. Przykładowe czasowniki do wykorzystania: słuchać, wypowiadać się, komunikować się, rozwiązywać problemy, kwestionować, proponować, rewidować, weryfikować, wybiera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właściwą formę zajęć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y skrót do odpowiedniej formy zajęć np. W – wykład, ZP=zajęcia praktyczne itd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isko Inicjał imienia autora, Tytuł. Podtytuł, Miejsce wydania, rok wydania – nie starsze niż 10 lat, tylko pozycje dostępne w bibliotece uczelnianej;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ieścić właściwą formę zajęć przypisaną w programie studiów np. wykład, ćwiczenia…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brać spośród: </w:t>
      </w: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M</w:t>
      </w:r>
      <w:r>
        <w:rPr>
          <w:b/>
          <w:sz w:val="18"/>
        </w:rPr>
        <w:t xml:space="preserve">etody podające </w:t>
      </w:r>
      <w:r>
        <w:rPr>
          <w:b/>
        </w:rPr>
        <w:t xml:space="preserve">- </w:t>
      </w:r>
      <w:r>
        <w:rPr>
          <w:rFonts w:eastAsia="Times New Roman" w:cs="DejaVuSerifCondensed"/>
          <w:sz w:val="18"/>
          <w:szCs w:val="18"/>
          <w:lang w:eastAsia="pl-PL"/>
        </w:rPr>
        <w:t>wykład informacyjny, wykład konwersatoryjny, opowiadanie, opis 2</w:t>
      </w:r>
      <w:r>
        <w:rPr>
          <w:rFonts w:eastAsia="Times New Roman" w:cs="DejaVuSerifCondensed"/>
          <w:b/>
          <w:sz w:val="18"/>
          <w:szCs w:val="18"/>
          <w:lang w:eastAsia="pl-PL"/>
        </w:rPr>
        <w:t>. Metody</w:t>
      </w:r>
      <w:r>
        <w:rPr>
          <w:rFonts w:eastAsia="Times New Roman" w:cs="DejaVuSerifCondensed"/>
          <w:sz w:val="18"/>
          <w:szCs w:val="18"/>
          <w:lang w:eastAsia="pl-PL"/>
        </w:rPr>
        <w:t xml:space="preserve"> </w:t>
      </w:r>
      <w:r>
        <w:rPr>
          <w:rFonts w:eastAsia="Times New Roman" w:cs="DejaVuSerifCondensed"/>
          <w:b/>
          <w:sz w:val="18"/>
          <w:szCs w:val="18"/>
          <w:lang w:eastAsia="pl-PL"/>
        </w:rPr>
        <w:t>poszukujące</w:t>
      </w:r>
      <w:r>
        <w:rPr>
          <w:rFonts w:eastAsia="Times New Roman" w:cs="DejaVuSerifCondensed"/>
          <w:sz w:val="18"/>
          <w:szCs w:val="18"/>
          <w:lang w:eastAsia="pl-PL"/>
        </w:rPr>
        <w:t>- problemowe – sytuacyjna, burza mózgowa, metody ćwiczeniowo- praktyczne – projekt, studium przypadku, laboratoryjna, doświadczeń, obserwacji, dyskusja – panelowa, okrągłego stołu, punktowana, referatu; 3.</w:t>
      </w:r>
      <w:r>
        <w:rPr>
          <w:rFonts w:eastAsia="Times New Roman" w:cs="DejaVuSerifCondensed"/>
          <w:b/>
          <w:sz w:val="18"/>
          <w:szCs w:val="18"/>
          <w:lang w:eastAsia="pl-PL"/>
        </w:rPr>
        <w:t>Metody eksponujące</w:t>
      </w:r>
      <w:r>
        <w:rPr>
          <w:rFonts w:eastAsia="Times New Roman" w:cs="DejaVuSerifCondensed"/>
          <w:sz w:val="18"/>
          <w:szCs w:val="18"/>
          <w:lang w:eastAsia="pl-PL"/>
        </w:rPr>
        <w:t xml:space="preserve"> (pokaz, prezentacja multimedialna, pomoce dydaktyczne, symulacja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dzielny opis dla każdej z form zaję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7:13:00Z</dcterms:created>
  <dc:creator>PAG</dc:creator>
  <dc:description/>
  <cp:keywords/>
  <dc:language>en-US</dc:language>
  <cp:lastModifiedBy>Karol Geppert</cp:lastModifiedBy>
  <cp:lastPrinted>1995-11-21T17:41:00Z</cp:lastPrinted>
  <dcterms:modified xsi:type="dcterms:W3CDTF">2024-11-29T17:17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