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PRAKTYKI DLA STUDENTÓW PIELĘGNIARSTWA </w:t>
        <w:br/>
        <w:t>AKADEMII NAUK STOSOWANYCH im. HIPOLITA CEGIELSKIEGO W GNIEŹNIE UCZELNIA PAŃSTW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k akademicki </w:t>
      </w:r>
      <w:r>
        <w:rPr/>
        <w:t>……….. / …..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Imię i nazwisko studenta </w:t>
      </w:r>
      <w:r>
        <w:rPr>
          <w:b/>
        </w:rPr>
        <w:t xml:space="preserve">kierunku Pielęgniarstwo - Akademii Nauk Stosowanych </w:t>
        <w:br/>
        <w:t>im. H. Cegielskiego w Gnieźnie Uczelnia Państwowa</w:t>
      </w:r>
      <w:r>
        <w:rPr/>
        <w:t>: …………………..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Rok studiów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Semestr ……………………………………………………………….……………………………………... </w:t>
      </w:r>
    </w:p>
    <w:p>
      <w:pPr>
        <w:pStyle w:val="Normal"/>
        <w:spacing w:lineRule="auto" w:line="276"/>
        <w:jc w:val="both"/>
        <w:rPr/>
      </w:pPr>
      <w:r>
        <w:rPr/>
        <w:t xml:space="preserve">Studia stacjonarne, numer albumu: ………………………………….……………………………………… 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 xml:space="preserve">Pełna nazwa podmiotu medycznego, w którym student będzie odbywał praktykę: ……………………………………………………………………..…………………………………………… …………………………………………………………………………..………...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dres i telefon podmiotu medycznego, w którym student będzie odbywał praktykę: ……………………………………………………………………………………………………...………… ……….…………………………………………..……………………………………………………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odbycia praktyki: 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rzedmioty realizacji praktyk zawodowych: ……………………………..…………………………………………………………………… ……………………………..…………………………………………………………………… ……………………………..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twierdzenie zgłoszenia  przez podmiot medyczny przyjmujący na praktykę zawodową </w:t>
      </w:r>
    </w:p>
    <w:p>
      <w:pPr>
        <w:pStyle w:val="Normal"/>
        <w:spacing w:lineRule="auto" w:line="276"/>
        <w:jc w:val="both"/>
        <w:rPr/>
      </w:pPr>
      <w:r>
        <w:rPr/>
        <w:t>(pieczątka podmiotu medycznego oraz podpis i pieczątka imienna osoby reprezentującej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Wyrażam zgodę/nie wyrażam zgody</w:t>
      </w:r>
      <w:r>
        <w:rPr>
          <w:rStyle w:val="FootnoteAnchor"/>
          <w:vertAlign w:val="superscript"/>
        </w:rPr>
        <w:footnoteReference w:id="2"/>
      </w:r>
      <w:r>
        <w:rPr/>
        <w:t xml:space="preserve"> na odbycie praktyki przez ww. studenta w podmiocie medyczny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podpis Dyrektora Instytutu Nauk o Zdrowiu lub jego Z-cy ds. Pielęgniarstw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283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znaczyć właściwą decyzję</w:t>
      </w:r>
    </w:p>
    <w:p>
      <w:pPr>
        <w:pStyle w:val="Footnote"/>
        <w:rPr>
          <w:rFonts w:eastAsia="BookmanOldStyle;Arial Unicode MS"/>
        </w:rPr>
      </w:pPr>
      <w:r>
        <w:rPr>
          <w:rFonts w:eastAsia="BookmanOldStyle;Arial Unicode MS"/>
        </w:rPr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UWAGA: Wraz z kartą zgłoszenia proszę wydrukować 2 egzemplarze Porozumienia. Proszę wypełnić oba egzemplarze (bez daty i numeru). Porozumienie wymaga podpisu osoby reprezentującej Podmiot medyczny. Kartę zgłoszenia praktyki wraz z 2 wypełnionymi egzemplarzami porozumienia należy przekazać do Uczelni. Porozumienie po pozytywnej decyzji ze strony Uczelni zostanie podpisane i odesłane do Placówki medycznej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/>
    </w:pPr>
    <w:r>
      <w:rPr/>
      <w:drawing>
        <wp:inline distT="0" distB="0" distL="0" distR="0">
          <wp:extent cx="558609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46375</wp:posOffset>
              </wp:positionV>
              <wp:extent cx="6172200" cy="525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25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14pt;mso-wrap-distance-left:9.05pt;mso-wrap-distance-right:9.05pt;mso-wrap-distance-top:0pt;mso-wrap-distance-bottom:0pt;margin-top:216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57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Carlito;Calibri" w:hAnsi="Carlito;Calibri" w:eastAsia="Carlito;Calibri" w:cs="Carlito;Calibri"/>
      <w:w w:val="100"/>
      <w:sz w:val="24"/>
      <w:szCs w:val="24"/>
      <w:lang w:val="pl-PL" w:bidi="ar-SA"/>
    </w:rPr>
  </w:style>
  <w:style w:type="character" w:styleId="WW8Num9z1">
    <w:name w:val="WW8Num9z1"/>
    <w:qFormat/>
    <w:rPr>
      <w:rFonts w:ascii="Carlito;Calibri" w:hAnsi="Carlito;Calibri" w:eastAsia="Carlito;Calibri" w:cs="Carlito;Calibri"/>
      <w:b/>
      <w:bCs/>
      <w:w w:val="100"/>
      <w:sz w:val="24"/>
      <w:szCs w:val="24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8qarf">
    <w:name w:val="w8qarf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">
    <w:name w:val="lista"/>
    <w:basedOn w:val="Normal"/>
    <w:qFormat/>
    <w:pPr>
      <w:numPr>
        <w:ilvl w:val="0"/>
        <w:numId w:val="1"/>
      </w:numPr>
      <w:suppressAutoHyphens w:val="true"/>
      <w:jc w:val="both"/>
    </w:pPr>
    <w:rPr>
      <w:rFonts w:ascii="Arial" w:hAnsi="Arial" w:cs="Arial"/>
      <w:sz w:val="22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0:00Z</dcterms:created>
  <dc:creator>Adam Jurczyński</dc:creator>
  <dc:description/>
  <cp:keywords/>
  <dc:language>en-US</dc:language>
  <cp:lastModifiedBy>Marcelina Jasińska-Grala</cp:lastModifiedBy>
  <cp:lastPrinted>2022-11-29T13:52:00Z</cp:lastPrinted>
  <dcterms:modified xsi:type="dcterms:W3CDTF">2025-02-18T07:40:00Z</dcterms:modified>
  <cp:revision>2</cp:revision>
  <dc:subject/>
  <dc:title>Gniezno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6CE00411E6B947B8706853A6A7A115</vt:lpwstr>
  </property>
  <property fmtid="{D5CDD505-2E9C-101B-9397-08002B2CF9AE}" pid="3" name="_activity">
    <vt:lpwstr/>
  </property>
</Properties>
</file>