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ne aspekty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gzamin z ocen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ultacje: zalic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e.prusssak@ans-gniezno.com.pl</w:t>
              </w:r>
            </w:hyperlink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Strategia bezpieczeństwa RP , Logis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 xml:space="preserve">Świadomość potrzeb zrządzania zasobami w bezpieczeństwie publicznym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Pozyskanie  przez studentów wiedzy w obszarze interdyscyplinarnego charakteru prawa w obszarze bezpieczeństwa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umiejętności opracowania koncepcji ram prawnych np. regulaminów, polityk , instrukcji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ycie przez studentów kompetencji zarządzania zasobami w obszarze bezpieczeństwa publicznego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konsultacje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0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 1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4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Ćwiczenia -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Konsultacje 14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…34…..… godzin, co odpowiada ……1,2…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zygotowanie do ćwiczeń -22 godzi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……22………. godzin, co odpowiada…0,8…..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>W1: BW1_W02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BW1_W14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BW1_U0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BW1_U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 BW1_K01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2: BW1_K0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prawa w obszarze bezpieczeńst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dyscyplinarny charakter regulacji prawnych w obszarze  bezpieczeństw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a w systemie Unii Europejskiej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y państwa w zakresie bezpieczeństwa publicznego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e dla bezpieczeństwa publicznego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e niejawne we współczesnym państw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utorzy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Zalewski, Sławomir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mat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Informacje niejawn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Tajemnica państwow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 narod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 informacyjn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ls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cop. 2017 Wydawca: Warszawa: Editions Spotka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erroryzm międzynarodow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Autorzy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Aleksandrowicz, Tomasz Romuald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mat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 międzynarod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Terroryzm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międzynarod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dręczniki akademic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15 Wydawca: [Warszawa]: Wydawnictwo Akademickie i Literackie Wojciech Butkiewicz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Bezpieczeństwo państwa: władza, polityka, strateg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utorzy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Gryz, Jarosław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 narod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lity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ls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cop. 2013 Wydawca: Warszawa: Wydawnictwo Akademii Obrony Narodow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Bezpieczeństwo narodowe Rzeczypospolitej Polskiej do końca trzeciej dekady XXI wieku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torzy: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Krzykowski, Piotr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Bezpieczeństwo narod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ls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Opracowan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18 Wydawca: Warszawa: Wydawnictwo Akademii Sztuki Wojennej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wykłady/ćwiczenia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ocena pracy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Egzamin –zaliczenie na ocenę  pracy końcowej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pozytywna ocena z pracy końcowej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 /Konsultacj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przygotowanie oraz prezentacja analizy, wniosków, koncepcji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p.o. mgr inż.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prolib.ans-gniezno.edu.pl/search/description?q=Zalewski%2C+S&#322;awomir&amp;index=3" TargetMode="External"/><Relationship Id="rId5" Type="http://schemas.openxmlformats.org/officeDocument/2006/relationships/hyperlink" Target="https://prolib.ans-gniezno.edu.pl/search/description?q=&quot;Informacje+niejawne.&quot;&amp;index=4" TargetMode="External"/><Relationship Id="rId6" Type="http://schemas.openxmlformats.org/officeDocument/2006/relationships/hyperlink" Target="https://prolib.ans-gniezno.edu.pl/search/description?q=&quot;Tajemnica+pa&#324;stwowa.&quot;&amp;index=4" TargetMode="External"/><Relationship Id="rId7" Type="http://schemas.openxmlformats.org/officeDocument/2006/relationships/hyperlink" Target="https://prolib.ans-gniezno.edu.pl/search/description?q=&quot;Bezpiecze&#324;stwo+narodowe.&quot;&amp;index=4" TargetMode="External"/><Relationship Id="rId8" Type="http://schemas.openxmlformats.org/officeDocument/2006/relationships/hyperlink" Target="https://prolib.ans-gniezno.edu.pl/search/description?q=&quot;Bezpiecze&#324;stwo+informacyjne.&quot;&amp;index=4" TargetMode="External"/><Relationship Id="rId9" Type="http://schemas.openxmlformats.org/officeDocument/2006/relationships/hyperlink" Target="https://prolib.ans-gniezno.edu.pl/search/description?q=&quot;Polska.&quot;&amp;index=4" TargetMode="External"/><Relationship Id="rId10" Type="http://schemas.openxmlformats.org/officeDocument/2006/relationships/hyperlink" Target="https://prolib.ans-gniezno.edu.pl/search/description?q=Aleksandrowicz%2C+Tomasz+Romuald&amp;index=3" TargetMode="External"/><Relationship Id="rId11" Type="http://schemas.openxmlformats.org/officeDocument/2006/relationships/hyperlink" Target="https://prolib.ans-gniezno.edu.pl/search/description?q=&quot;Bezpiecze&#324;stwo+mi&#281;dzynarodowe.&quot;&amp;index=4" TargetMode="External"/><Relationship Id="rId12" Type="http://schemas.openxmlformats.org/officeDocument/2006/relationships/hyperlink" Target="https://prolib.ans-gniezno.edu.pl/search/description?q=&quot;Terroryzm.&quot;&amp;index=4" TargetMode="External"/><Relationship Id="rId13" Type="http://schemas.openxmlformats.org/officeDocument/2006/relationships/hyperlink" Target="https://prolib.ans-gniezno.edu.pl/search/description?q=&quot;Prawo+mi&#281;dzynarodowe.&quot;&amp;index=4" TargetMode="External"/><Relationship Id="rId14" Type="http://schemas.openxmlformats.org/officeDocument/2006/relationships/hyperlink" Target="https://prolib.ans-gniezno.edu.pl/search/description?q=&quot;Podr&#281;czniki+akademickie.&quot;&amp;index=4" TargetMode="External"/><Relationship Id="rId15" Type="http://schemas.openxmlformats.org/officeDocument/2006/relationships/hyperlink" Target="https://prolib.ans-gniezno.edu.pl/search/description?q=Gryz%2C+Jaros&#322;aw&amp;index=3" TargetMode="External"/><Relationship Id="rId16" Type="http://schemas.openxmlformats.org/officeDocument/2006/relationships/hyperlink" Target="https://prolib.ans-gniezno.edu.pl/search/description?q=&quot;Bezpiecze&#324;stwo+narodowe.&quot;&amp;index=4" TargetMode="External"/><Relationship Id="rId17" Type="http://schemas.openxmlformats.org/officeDocument/2006/relationships/hyperlink" Target="https://prolib.ans-gniezno.edu.pl/search/description?q=&quot;Polityka.&quot;&amp;index=4" TargetMode="External"/><Relationship Id="rId18" Type="http://schemas.openxmlformats.org/officeDocument/2006/relationships/hyperlink" Target="https://prolib.ans-gniezno.edu.pl/search/description?q=&quot;Polska.&quot;&amp;index=4" TargetMode="External"/><Relationship Id="rId19" Type="http://schemas.openxmlformats.org/officeDocument/2006/relationships/hyperlink" Target="https://prolib.ans-gniezno.edu.pl/search/description?q=Krzykowski%2C+Piotr&amp;index=3" TargetMode="External"/><Relationship Id="rId20" Type="http://schemas.openxmlformats.org/officeDocument/2006/relationships/hyperlink" Target="https://prolib.ans-gniezno.edu.pl/search/description?q=&quot;Bezpiecze&#324;stwo+narodowe.&quot;&amp;index=4" TargetMode="External"/><Relationship Id="rId21" Type="http://schemas.openxmlformats.org/officeDocument/2006/relationships/hyperlink" Target="https://prolib.ans-gniezno.edu.pl/search/description?q=&quot;Polska.&quot;&amp;index=4" TargetMode="External"/><Relationship Id="rId22" Type="http://schemas.openxmlformats.org/officeDocument/2006/relationships/hyperlink" Target="https://prolib.ans-gniezno.edu.pl/search/description?q=&quot;Opracowanie.&quot;&amp;index=4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3:00Z</dcterms:created>
  <dc:creator>PAG</dc:creator>
  <dc:description/>
  <cp:keywords/>
  <dc:language>en-US</dc:language>
  <cp:lastModifiedBy>Karol Geppert</cp:lastModifiedBy>
  <cp:lastPrinted>2024-10-18T06:32:00Z</cp:lastPrinted>
  <dcterms:modified xsi:type="dcterms:W3CDTF">2024-11-28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