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y Zbrojne w państw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inż. Ryszard Pietr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pietrza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inż. Ryszard Pietr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pietrza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ndydaci powinni posiadać ukończone studia wyższe (licencjackie, inżynierskie lub magisterskie). Preferowane są kierunki związane z bezpieczeństwem narodowym, stosunkami międzynarodowymi, obronnością, wojskowością, zarządzaniem kryzysowym lub podobnymi dziedzin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na temat rodzajów Sił Zbrojnych w państwie. Zaawansowana znajomość języka angielski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łuchacz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zapoznanie się słuchaczy z wiedzą dotyczącą struktury Sił Zbrojnych, ich roli w systemie bezpieczeństwa państwa oraz udziałem w misjach poza granicami kraju oraz wyposażenie słuchaczy w umiejętność sporządzania analizy stanu sił zbrojnych poszczególnych państw lub wielonarodowych komponentów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4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28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6 godziny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konsultacjach: 18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8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10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konsultacji: 15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1: Zna funkcjonowanie systemu bezpieczeństwa narodowego w kontekście różnorodnych uwarunkowań na płaszczyźnie - krajowej, regionalnej i międzynarod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4: Zna współczesne uwarunkowania bezpieczeństwa oraz ich potencjalne zagroż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7: Charakteryzuje kierunki rozwoju w zakresie wykorzystania najnowszych technologii w aspekcie cywilnym i militarnym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1: Posiada umiejętność wykorzystania zdobytej wiedzy o rodzajach i źródłach zagrożeń bezpieczeństwa w wymiarze geopolitycznym, w zakresie poszukiwania praktycznych metod przeciwdziałania zagrożeniom, rozszerzoną o krytyczną analizę informacji w zarządzaniu bezpieczeństw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2: Potrafi zinterpretować wyniki analizy pozyskanych danych w obszarze monitorowania, obrazowania i modelowania środowiska bezpieczeństw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4: Potrafi w sposób prawidłowy analizować, formułować i interpretować zjawiska prawne oraz polityczne w zakresie nauk o bezpieczeństwie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U07: Interpretuje i analizuje zjawiska, procesy oraz zachowania społeczne, zachodzące w różnych środowiskach i grupach, uwzględniając różnorodne uwarunkowania w obszar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owiska bezpieczeństwa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1: Samodzielnie zdobywa wiedzę oraz skutecznie doskonali umiejętności badawcze w zakresie potencjalnych zagrożeń mogących mieć wpływ na bezpieczeństwo regionalne, krajowe międzynarodow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3: Identyfikuje zależności zachodzące na wszystkich etapach oraz szczeblach organizacyjnych związanych z bezpieczeństwem narod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7: Wykazuje świadomość znaczenia strategii bezpieczeństwa dla kraju oraz potrafi scharakteryzować potrzebę opisu, analizy i interpretacji zjawisk towarzyszących polityce bezpieczeństwa,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ola Sił Zbrojnych w systemie obronnym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 i potencjał bojowy SZ RP oraz strategia obronności państw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ja i zadania Sił Zbrojnych RP oraz ich rodzajów w systemie bezpieczeństwa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i możliwości użycia sił zbrojnych w sytuacjach zagrożeń bezpiecze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i  rozwoju Sił Zbrojnych RP  w aspekcie wyzwań i zagrożeń dla bezpieczeństwa w XXI wieku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: Konsultacje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Rola Sił Zbrojnych w systemie obronnym państwa. Skład i potencjał bojowy SZ RP oraz strategia obronności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Misja i zadania Sił Zbrojnych RP oraz ich rodzajów w systemie bezpieczeństwa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Zasady i możliwości użycia sił zbrojnych w sytuacjach zagrożeń bezpieczeństwa oraz uwzględnieniem wsparcia w sytuacjach kryzysow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Kierunki  rozwoju Sił Zbrojnych RP  w aspekcie wyzwań i zagrożeń dla bezpieczeństwa w XXI wieku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ęski K., Siły zbrojne: teoria i praktyka funkcjonowania, Diffin, Warszawa, 2018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cerowicz B., Siły zbrojne w stanie pokoju, kryzysu, wojny, Wydawnictwo Naukowe Scholar, Warszawa 201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Balcerowicz B., Siły zbrojne w państwie i stosunkach międzynarodowych, Wydawnictwo Naukowe Schola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Fundacja Studiów Międzynarodowych, Warszawa 2006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ński M., Siły Zbrojne RP w procesie narodowego potencjału odstraszania, Warszawa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lewski G., Siły Zbrojne RP w zarządzaniu kryzysowym. Aspekt narodowy i międzynarodowy, Warszawa 2013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Nie dotycz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inż. Ryszard PIETRZ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2-27T18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