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 wojenna na współczesnym polu wal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na temat głównych istniejących współcześnie wojen i konfliktów zbrojnych. Zaawansowana znajomość języka angiel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przekazanie słuchaczom zaawansowanej wiedzy i umiejętności związanych z teorią i praktyką prowadzenia działań wojennych w obecnych warunkach geopolitycznych, technologicznych i społe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4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14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4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14 godzin, co odpowiada 0,4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2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28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48 godzin, co odpowiada 1,6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4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4: Zna współczesne uwarunkowania bezpieczeństwa oraz ich potencjalne zagroż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7: Charakteryzuje kierunki rozwoju w zakresie wykorzystania najnowszych technologii w aspekcie cywilnym i militarny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4: Potrafi w sposób prawidłowy analizować, formułować i interpretować zjawiska prawne oraz polityczne w zakresie nauk o bezpieczeństwi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B_U07: Interpretuje i analizuje zjawiska, procesy oraz zachowania społeczne, zachodzące w różnych środowiskach i grupach, uwzględniając różnorodne uwarunkowania w obszar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owiska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1: Samodzielnie zdobywa wiedzę oraz skutecznie doskonali umiejętności badawcze w zakresie potencjalnych zagrożeń mogących mieć wpływ na bezpieczeństwo regionalne, krajowe międzynarodow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3: Identyfikuje zależności zachodzące na wszystkich etapach oraz szczeblach organizacyjnych związanych z bezpieczeństwem narodowy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 wojenna – ujęcie definicyjn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– Taktyka - Operacj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onflikty zbrojne - charakterystyka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hybrydowe i asymetryczne – istota, terminolog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sztuki wojennej oraz realia współczesnej woj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i rozwoju Sił Zbrojnych RP w aspekcie nowoczesnych technologi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Współczesnymi konfliktami zbrojnymi, Strategią, Taktyką i Operacjami oraz działaniami asymetrycznymi i hybrydowy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Zasadmi sztuki wojennej oraz kierunkami rozwoju Sił Zbrojnych RP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Huzarski M., Wołejszo J. (red.), Leksykon obronności, Polska i Europa, Bellona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ek W., Działania operacyjne wojsk lądowych, AON , Warszawa 200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j S., Teoria sztuki wojennej, Bellona, Warszawa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Lidwa W., Dylematy taktyki, Wydawnictwo Menedżerskie PTM , Warszawa 2013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orek P., Wojskowa myśl operacyjna w konfliktach przełomu XX i XXI wieku, Adam Marszałek, Toruń 2016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Joniak J. (red.), Sztuka wojenna, AON , Warszawa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Krakowski K. (red.), Obronność jako dyscyplina naukowa, AON , Warszawa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 A., Paździorek P., Wojna, konflikt, kryzys, AON , Warszawa 201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rozwoju systemu bezpieczeństwa narodowego Rzeczypospolitej Polskiej 2022, 2013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obronności Rzeczypospolitej Polskiej, 200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tr M., Między strategią a taktyką, Adam Marszałek, Toruń 2002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h J.G., Przyszła wojna pod względem technicznym, ekonomicznym i politycznym, PISM, Warszawa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veld M., Zmienne oblicze wojny, Dom Wyd. Rebis, Poznań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zarski M., Zagadnienia taktyki wojsk lądowych, Adam Marszałek, Toruń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nkler H., Wojny naszych czasów, WAM, Kraków 2004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Nie dotyczy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5-02-17T09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