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k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ieczeństwo ekologicz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ieczeństwo Wewnętrzne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encjacki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cjonar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: zaliczenie z oce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 n med. Elżbieta Prussak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.prusssak@ans-gniezno.edu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sza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tforma Microsoft Teams/P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ieczeństwo zdrowot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domość zasad funkcjonowania państwa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ele przedmiotu: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Pozyskanie przez studentów wiedzy dotyczącej bezpieczeństwa epidemiologicznego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tudent potrafi posługiwać się terminologią z zakresu zdrowia publicznego, bezpieczeństwa środowiska pracy, zamieszkania, nauki 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tudent potrafi zinterpretować relacje zachodzące pomiędzy administracją publiczną a beneficjentami systemu ochrony zdrowia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ję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ład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iczenia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kład -1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Ćwiczenia -30 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ład pracy związany z zajęciami wymagającymi bezpośredniego udziału nauczyciela akademickiego wynosi …45… godzin, co odpowiada …1,5…….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przygotowanie do ćwiczeń -10 godzin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y nakład pracy studenta wynosi……10………. godzin, co odpowiada 0,5 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ćwicze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W1_W03; BW1_W06; BW1_W10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W1_U02’ BW1_U05; BW1_J07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W1_K01; BW1_K03; BW1_K05;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giena żywienia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giena pracy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kologia w życiu społeczny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gonomia pracy, zamieszkania, nau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nieczyszczenia – powietrze, gleba, woda – szanse i zagrożen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ierunki polityki ekologicznej Unii Europejskiej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ybrane problemy higieny i ekologii człowie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utorzy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Kolarzyk, Emilia Red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mat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Ekologi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Higien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Środowisko człowieka - higien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Żywność - chemi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odręczniki akademicki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Rok wydania: 2008 Wydawca: Kraków: Wydawnictwo Uniwersytetu Jagielloń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kolog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Autorzy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Mackenzie, A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Ball, A. S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Virdee, S. R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Kozakiewicz, Anna Tł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Kozakiewicz, Michał Tł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Dmowski, Krzysztof Tł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mat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Ekologia - organizmy - środowisko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Ochrona środowiska - podręcznik akademicki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Zanieczyszczenia - powietrze - woda - gleb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Rok wydania: 2005 Wydawca: Warszawa: Wydawnictwo Naukowe PWN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kologia wyrobó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: jakość, cykl życia, projekt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utorzy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Adamczyk, Wacław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mat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Jakość produktu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Ochrona środowiska - zarządzani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odręczniki akademicki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Rok wydania: 2004 Wydawca: Warszawa: Polskie Wydaw. Ekonom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zpieczeństwo zdrowia publicznego w zagrożeniach środowiskow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Prof. Jerzy Konieczny Teoria-Praktyka-Metodologia-Etyka Poznanie naukowe. Studia i materiały. 2012 UAM Poznań WNPiD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2975"/>
        <w:gridCol w:w="1561"/>
        <w:gridCol w:w="3260"/>
        <w:gridCol w:w="126"/>
      </w:tblGrid>
      <w:tr>
        <w:trPr>
          <w:trHeight w:val="47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ład konwersatoryjn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udium przypadku, doświadczeń, obserwacji 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Forma zajęć: Wykład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Forma zaliczeni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gotowanie pracy na zaliczenie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: Egzamin - ocena pracy na zaliczenie, Ćwiczenia: ocena realizacji powierzonych zadań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unkiem zaliczenia przedmiotu jest zaliczenie ćwiczeń oraz przygotowanie pracy na zaliczenie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Forma zajęć: ćwiczenia 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orma zaliczenia: opracowanie materiału i prezentacja wyników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: rozwiązania zadań oceniane są łącznie z ich omówieniem przez student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unkiem zaliczenia przedmiotu  jest uzyskanie oceny pozytywnej ze wszystkich form zajęć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n med. Elżbieta Pruss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Elżbieta Prussak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yrekto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tytutu Nauk o Bezpieczeństw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gr inż. Karol Gepper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iedza o</w:t>
      </w:r>
      <w:r>
        <w:rPr>
          <w:sz w:val="18"/>
          <w:szCs w:val="18"/>
        </w:rPr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  <w:sz w:val="18"/>
          <w:szCs w:val="18"/>
        </w:rPr>
        <w:t>należy też podać symbol efektu obowiązujący na kierunku</w:t>
      </w:r>
      <w:r>
        <w:rPr>
          <w:sz w:val="18"/>
          <w:szCs w:val="18"/>
        </w:rPr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miejętności</w:t>
      </w:r>
      <w:r>
        <w:rPr>
          <w:sz w:val="18"/>
          <w:szCs w:val="18"/>
        </w:rPr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  <w:sz w:val="18"/>
          <w:szCs w:val="18"/>
        </w:rPr>
        <w:t>należy też podać symbol efektu obowiązujący na kierunku</w:t>
      </w:r>
      <w:r>
        <w:rPr>
          <w:sz w:val="18"/>
          <w:szCs w:val="18"/>
        </w:rPr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ompetencje społeczne</w:t>
      </w:r>
      <w:r>
        <w:rPr>
          <w:sz w:val="18"/>
          <w:szCs w:val="18"/>
        </w:rPr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  <w:sz w:val="18"/>
          <w:szCs w:val="18"/>
        </w:rPr>
        <w:t>należy też podać symbol efektu obowiązujący na kierunku</w:t>
      </w:r>
      <w:r>
        <w:rPr>
          <w:sz w:val="18"/>
          <w:szCs w:val="18"/>
        </w:rPr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ybrać spośród: 1. </w:t>
      </w:r>
      <w:r>
        <w:rPr>
          <w:b/>
          <w:sz w:val="18"/>
          <w:szCs w:val="18"/>
        </w:rPr>
        <w:t xml:space="preserve">Metody podające 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russsak@ans-gniezno.edu.pl" TargetMode="External"/><Relationship Id="rId4" Type="http://schemas.openxmlformats.org/officeDocument/2006/relationships/hyperlink" Target="https://prolib.ans-gniezno.edu.pl/search/description?q=Kolarzyk%2C+Emilia+Red&amp;index=3" TargetMode="External"/><Relationship Id="rId5" Type="http://schemas.openxmlformats.org/officeDocument/2006/relationships/hyperlink" Target="https://prolib.ans-gniezno.edu.pl/search/description?q=&quot;Ekologia.&quot;&amp;index=4" TargetMode="External"/><Relationship Id="rId6" Type="http://schemas.openxmlformats.org/officeDocument/2006/relationships/hyperlink" Target="https://prolib.ans-gniezno.edu.pl/search/description?q=&quot;Higiena.&quot;&amp;index=4" TargetMode="External"/><Relationship Id="rId7" Type="http://schemas.openxmlformats.org/officeDocument/2006/relationships/hyperlink" Target="https://prolib.ans-gniezno.edu.pl/search/description?q=&quot;&#346;rodowisko+cz&#322;owieka+-+higiena.&quot;&amp;index=4" TargetMode="External"/><Relationship Id="rId8" Type="http://schemas.openxmlformats.org/officeDocument/2006/relationships/hyperlink" Target="https://prolib.ans-gniezno.edu.pl/search/description?q=&quot;&#379;ywno&#347;&#263;+-+chemia.&quot;&amp;index=4" TargetMode="External"/><Relationship Id="rId9" Type="http://schemas.openxmlformats.org/officeDocument/2006/relationships/hyperlink" Target="https://prolib.ans-gniezno.edu.pl/search/description?q=&quot;Podr&#281;czniki+akademickie.&quot;&amp;index=4" TargetMode="External"/><Relationship Id="rId10" Type="http://schemas.openxmlformats.org/officeDocument/2006/relationships/hyperlink" Target="https://prolib.ans-gniezno.edu.pl/search/description?q=Mackenzie%2C+A&amp;index=3" TargetMode="External"/><Relationship Id="rId11" Type="http://schemas.openxmlformats.org/officeDocument/2006/relationships/hyperlink" Target="https://prolib.ans-gniezno.edu.pl/search/description?q=Ball%2C+A.+S&amp;index=3" TargetMode="External"/><Relationship Id="rId12" Type="http://schemas.openxmlformats.org/officeDocument/2006/relationships/hyperlink" Target="https://prolib.ans-gniezno.edu.pl/search/description?q=Virdee%2C+S.+R&amp;index=3" TargetMode="External"/><Relationship Id="rId13" Type="http://schemas.openxmlformats.org/officeDocument/2006/relationships/hyperlink" Target="https://prolib.ans-gniezno.edu.pl/search/description?q=Kozakiewicz%2C+Anna+T&#322;&amp;index=3" TargetMode="External"/><Relationship Id="rId14" Type="http://schemas.openxmlformats.org/officeDocument/2006/relationships/hyperlink" Target="https://prolib.ans-gniezno.edu.pl/search/description?q=Kozakiewicz%2C+Micha&#322;+T&#322;&amp;index=3" TargetMode="External"/><Relationship Id="rId15" Type="http://schemas.openxmlformats.org/officeDocument/2006/relationships/hyperlink" Target="https://prolib.ans-gniezno.edu.pl/search/description?q=Dmowski%2C+Krzysztof+T&#322;&amp;index=3" TargetMode="External"/><Relationship Id="rId16" Type="http://schemas.openxmlformats.org/officeDocument/2006/relationships/hyperlink" Target="https://prolib.ans-gniezno.edu.pl/search/description?q=&quot;Ekologia+-+organizmy+-+&#347;rodowisko.&quot;&amp;index=4" TargetMode="External"/><Relationship Id="rId17" Type="http://schemas.openxmlformats.org/officeDocument/2006/relationships/hyperlink" Target="https://prolib.ans-gniezno.edu.pl/search/description?q=&quot;Ochrona+&#347;rodowiska+-+podr&#281;cznik+akademicki.&quot;&amp;index=4" TargetMode="External"/><Relationship Id="rId18" Type="http://schemas.openxmlformats.org/officeDocument/2006/relationships/hyperlink" Target="https://prolib.ans-gniezno.edu.pl/search/description?q=&quot;Zanieczyszczenia+-+powietrze+-+woda+-+gleba.&quot;&amp;index=4" TargetMode="External"/><Relationship Id="rId19" Type="http://schemas.openxmlformats.org/officeDocument/2006/relationships/hyperlink" Target="https://prolib.ans-gniezno.edu.pl/search/description?q=Adamczyk%2C+Wac&#322;aw&amp;index=3" TargetMode="External"/><Relationship Id="rId20" Type="http://schemas.openxmlformats.org/officeDocument/2006/relationships/hyperlink" Target="https://prolib.ans-gniezno.edu.pl/search/description?q=&quot;Jako&#347;&#263;+produktu.&quot;&amp;index=4" TargetMode="External"/><Relationship Id="rId21" Type="http://schemas.openxmlformats.org/officeDocument/2006/relationships/hyperlink" Target="https://prolib.ans-gniezno.edu.pl/search/description?q=&quot;Ochrona+&#347;rodowiska+-+zarz&#261;dzanie.&quot;&amp;index=4" TargetMode="External"/><Relationship Id="rId22" Type="http://schemas.openxmlformats.org/officeDocument/2006/relationships/hyperlink" Target="https://prolib.ans-gniezno.edu.pl/search/description?q=&quot;Podr&#281;czniki+akademickie.&quot;&amp;index=4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1:00Z</dcterms:created>
  <dc:creator>PAG</dc:creator>
  <dc:description/>
  <cp:keywords/>
  <dc:language>en-US</dc:language>
  <cp:lastModifiedBy>Elżbieta Prussak</cp:lastModifiedBy>
  <cp:lastPrinted>2025-01-15T12:01:00Z</cp:lastPrinted>
  <dcterms:modified xsi:type="dcterms:W3CDTF">2025-02-24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