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;Calibri" w:cs="Calibri;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;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energetycz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wewnętrz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jac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mgr Krzysztof Piesia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k.piesiak@ans-gniezno.edu.pl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mgr Krzysztof Piesiak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k.piesiak@ans-gniezno.edu.pl</w:t>
              </w:r>
            </w:hyperlink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lityka bezpieczeństwa narodowego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echnologie energetyczne, Prawo energetyczne i międzynarod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owe wiadomości z elektrotechniki, elektroenergetyki, podstaw energetyki cieplnej, gospodarki energetycznej oraz paliw i ich wykorzysta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Umiejętności krytycznego myślenia, analizy i interpretacji obserwowanych zjawisk. Podstawowe umiejętności wyszukiwania i weryfikow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tudent potrafi współdziałać i pracować w grupie, prawidłowo identyfikuje i rozstrzyga dylematy prawne, etyczne i moralne związane z pełnieniem różnych ról społecznych i zawodow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 jest poznanie strategii Unii Europejskiej w zakresie zrównoważonego rozwoju energetyki dotyczącej wykorzystania środowiska, odnawialnych źródeł energii oraz efektywności energetycznej oraz wynikających z niej działań podejmowanych w Polsce. Poznanie sposobów wdrażania tej strategii. Poznanie cech systemów energetycznych decydujących o poziomie bezpieczeństwa energetycznego oraz występujących zagrożeń bezpieczeństwa dostaw energii i środków przeciwdziałania możliwym zagrożeniom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Laborator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egzaminie: 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: 3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45 godzin, co odpowiada 1,5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0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ćwiczeń: 5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zaliczenia ćwiczeń: 5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10 godzin, co odpowiada 0,5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,5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5: Posiada wiedze o systemie bezpieczeństwa międzynarodowego, jego historii oraz o najważniejszych organizacjach bezpieczeństwa powszechneg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6: Zna podstawowe przepisy prawa i procedury regulujące system bezpieczeństwa wewnętrznego państw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9: Zna podstawowe rodzaje zagrożeń bezpieczeństwa wewnętrznego w wymiarze wewnętrznym i zewnętrzny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15: Zna ogólne zasady funkcjonowania i ramy prawne przedsiębiorstw prywatnych świadczących usługi z zakresu bezpieczeństwa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01: Umie prognozować i interpretować zagrożenie bezpieczeństwa w skali globalnej, krajowej i lokalnej. Potrafi odróżnić wiedzę zdroworozsądkową od naukowej i wie czym jest prawo nauk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02: Potrafi dokonać oceny sytuacji międzynarodowej i krajowej w kontekście zagrożeń terrorystycznych i porządku publicznego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1: Jest przygotowany do podjęcia pracy w administracji i sektorze prywatnym związanym z bezpieczeństwe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3: Aktywnie angażuje się w funkcjonowanie społeczności lokalnej, podnosi inicjatywy na rzecz poprawy stanu jej bezpieczeństw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;Calibri" w:cs="Calibri;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ęcie i definicja bezpieczeństwa energetycznego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runkowania geologiczne i geopolityczne drugiej dekady XXI w. warunkujące bezpieczeństwo energetyczne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acja energetyczna na świecie oraz jej czynniki w wymiarze interdyscyplinarnym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e prawne w zakresie poprawy bezpieczeństwa energetycznego (Polityka Energetyczna, Prawo Energetyczne, Dyrektywy UE)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sektorowe w zakresie gazu, ciepła, energii elektrycznej i paliw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wersyfikacja źródeł energii z uwzględnieniem różnych technologii wytwarzania – poprawa bezpieczeństwa energetycznego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62660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7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ównoważona polityka energetyczna UE w zakresie ograniczania szkodliwych emisji, wspierania źródeł odnawialnych i poprawy efektywności energetycznej, które mają wpływ na bezpieczeństwo energetyczne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energetyczne – charakterystyka, stan badań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Definiowanie, mierzenie i badanie bezpieczeństwa energet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i bezpieczeństwa energetycznego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oby zapewnienia lokalnego bezpieczeństwa dostaw energii przy wykorzystaniu systemów zasilania rezerwowego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potencjału lokalizacji instalacji opartych o OZE w regionie z wykorzystaniem danych przestrzennych, metod i narzędzi GIS.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Analiza krajobrazu energetycznego. Bilans zasobów surowcowych świ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rojekt nr 1 praca zaliczeniowa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7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wpływu polityk energetycznych państw UE na bezpieczeństwo energetyczne – Projekt nr 2 praca zaliczeniowa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1. M. Kaczmarski, Bezpieczeństwo energetyczne Unii Europejskiej. Wydawnictwo Akademickie i Profesjonalne. 2010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. Janusz, R. Szczerbowski, P. Zaleski, Istotne aspekty bezpieczeństwa energetycznego Polski / Texter, copyright 2017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. Rewizorski, R. Rosicki, W. Ostant, Wybrane aspekty bezpieczeństwa energetycznego Unii Europejskiej, Difin,  2013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W.  Dołęga, Planowanie rozwoju sieciowej infrastruktury elektroenergetycznej w aspekcie bezpieczeństwa dostaw energii i bezpieczeństwa, Oficyna Wydawnicza Politechniki Wrocławskiej, 2013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. Puch-Gurgul, Jednolity rynek energii elektrycznej w Unii Europejskiej w kontekście bezpieczeństwa energetycznego Polski, Wydawnictwo Difin, 2012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aca zbiorowa. Safety of the Polish Power System. Defence and Restoration Plans, Electrical Engineering Issue 57, Published by Poznan University of Technology, Poznań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. Poskrobko. Zrównoważony rozwój gospodarki opartej na wiedzy, Wydawnictwo Wyższej Szkoły Ekonomicznej w Białymstoku, Białystok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. Sutkowski. Rezerwowe i bezprzerwowe zasilanie w energię elektryczną; urządzenia i układy. ESP COSiW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.Laudyn, M.Pawlik, F.Strzelczyk. Elektrownie, WNT W-wa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5. G.Bartodziej, M.Tomaszewski, Polityka energetyczna i bezpieczeństwo energetyczne, Wydawnictwo Federacji Stowarzyszeń Naukowo-Technicznych Energetyka i Środowisko, Warszawa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. Kwiatkiewicz, R. Szczerbowski (red. nauk.) Bezpieczeństwo, edukacja, gospodarka, ochrona środowiska, polityka, prawo, technologie, Fundacja na rzecz Czystej Energii.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. Kwiatkiewicz, R. Szczerbowski (red. Nauk.), Bezpieczeństwo energetyczne : rynki surowców i energii : energetyka - bezpieczeństwo w wyzwaniach badawczych. T. 1 i 2, Fundacja na rzecz Czystej Energii, 2017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9"/>
        <w:gridCol w:w="4820"/>
        <w:gridCol w:w="125"/>
      </w:tblGrid>
      <w:tr>
        <w:trPr>
          <w:trHeight w:val="4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1" w:name="_Hlk150875797"/>
            <w:bookmarkEnd w:id="1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Egzamin w przypadku wymogu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Krzysztof PIESI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;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;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;Calibri"/>
        </w:rPr>
        <w:t xml:space="preserve"> </w:t>
      </w:r>
      <w:r>
        <w:rPr>
          <w:rFonts w:cs="Calibri;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;Calibri" w:cs="Segoe UI"/>
      <w:sz w:val="18"/>
      <w:szCs w:val="18"/>
    </w:rPr>
  </w:style>
  <w:style w:type="character" w:styleId="NagwekZnak">
    <w:name w:val="Nagłówek Znak"/>
    <w:qFormat/>
    <w:rPr>
      <w:rFonts w:ascii="Calibri;Calibri" w:hAnsi="Calibri;Calibri" w:eastAsia="Calibri;Calibri" w:cs=";Times New Roman"/>
      <w:sz w:val="22"/>
      <w:szCs w:val="22"/>
    </w:rPr>
  </w:style>
  <w:style w:type="character" w:styleId="StopkaZnak">
    <w:name w:val="Stopka Znak"/>
    <w:qFormat/>
    <w:rPr>
      <w:rFonts w:ascii="Calibri;Calibri" w:hAnsi="Calibri;Calibri" w:eastAsia="Calibri;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piesiak@ans-gniezno.edu.pl" TargetMode="External"/><Relationship Id="rId4" Type="http://schemas.openxmlformats.org/officeDocument/2006/relationships/hyperlink" Target="mailto:k.piesiak@ans-gniezno.edu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4-12-11T17:3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