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Kierunkow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zdrowotne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Wewnętrzne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cjacki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ład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 n med. Elżbieta Prussak 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e.prusssak@ans-gniezno.edu.pl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za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latforma Microsoft Teams/P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ęp do nauki o państwi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omość zakresu  ochrony zdrowia 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Cele przedmiotu: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</w:rPr>
              <w:t xml:space="preserve">Pozyskanie przez studentów wiedzy dotyczącej bezpieczeństwa zdrowotnego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Student potrafi posługiwać się terminologią z zakresu zdrowia publicznego, bezpieczeństwa środowiska pracy, zamieszkania, nauki 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Student potrafi zinterpretować relacje zachodzące pomiędzy administracją publiczną a beneficjentami systemu ochrony zdrowia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Wykład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Ćwiczenia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 -1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Ćwiczenia -30 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……45…..… godzin, co odpowiada …1,5…….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zygotowanie do ćwiczeń -10 godzi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……10………. godzin, co odpowiada 0,5 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ćwicze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W1_W03; BW1_W06; BW1_W10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W1_U02’ BW1_U05; BW1_J07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W1_K01; BW1_K03; BW1_K05;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dzór epidemiologiczny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zwania demograficzn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grożenia środowiskow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drowie publiczne – zakres, wyzwania XXI wieku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System ochrony zdrowia w Polsc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ezpieczeństwo w środowisku pracy, zamieszkania, nau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lityka zdrowotna a zdrowie publi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: ochrona zdrowia w gospodarce rynk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utor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Leowski, Jerz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Temat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Zdrowie publiczne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Światowa Organizacja Zdrowi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Służba zdrowi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Polityka społeczn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Polsk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Rok wydania: 2008 Wydawca: Warszawa: CeDeW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drowie publiczne wyzwaniem dla systemów zdrowia XXI wie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Autor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Wojtczak, Andrzej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mat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Higien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Medycyna społeczna- nauczanie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Promocja zdrowi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Szczepionki- zagadnieni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Zdrowie publiczne- polityk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Podręczniki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Rok wydania: cop. 2009 Wydawca: Warszawa: Wydawnictwo Lekarskie PZWL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la podstawowej opieki zdrowotnej w systemie ochrony zdrow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Autor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Węgrzynowicz, Mari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mat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Zdrowie publiczne - organizacja - Polsk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Służba zdrowia - organizacja - Polsk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Medycyna pracy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Pielęgniarstwo - Polsk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Starość- prognozy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Podręczniki akademickie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wydania: 2009 Wydawca: Piła: Państwowa Wyższa Szkoła Zawodowa im. Stanisława Stas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zdrowia publicznego w zagrożeniach środowisk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Prof. Jerzy Konieczny Teoria-Praktyka-Metodologia-Etyka Poznanie naukowe. Studia i materiały. 2012 UAM Poznań WNPiD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2975"/>
        <w:gridCol w:w="1561"/>
        <w:gridCol w:w="3260"/>
        <w:gridCol w:w="126"/>
      </w:tblGrid>
      <w:tr>
        <w:trPr>
          <w:trHeight w:val="47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konwersatoryjn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um przypadku, doświadczeń, obserwacji 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Wykład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Forma zaliczenia: </w:t>
            </w:r>
            <w:r>
              <w:rPr>
                <w:sz w:val="20"/>
                <w:szCs w:val="20"/>
              </w:rPr>
              <w:t xml:space="preserve">przygotowanie pracy na zaliczenie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 xml:space="preserve">Opis: Ocena pracy na zaliczenie, Ćwiczenia: ocena realizacji powierzonych zadań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zaliczenie ćwiczeń oraz przygotowanie pracy na zaliczenie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ćwiczenia 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opracowanie materiału i prezentacja wyników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: rozwiązania zadań oceniane są łącznie z ich omówieniem przez student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Warunkiem zaliczenia przedmiotu  jest uzyskanie oceny pozytywnej ze wszystkich form zajęć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n med. Elżbieta Pruss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Elżbieta Prussak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yrekto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Instytutu Nauk o Bezpieczeństw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mgr inż. Karol Gepper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iedza o</w:t>
      </w:r>
      <w:r>
        <w:rPr>
          <w:sz w:val="18"/>
          <w:szCs w:val="18"/>
        </w:rPr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  <w:sz w:val="18"/>
          <w:szCs w:val="18"/>
        </w:rPr>
        <w:t>należy też podać symbol efektu obowiązujący na kierunku</w:t>
      </w:r>
      <w:r>
        <w:rPr>
          <w:sz w:val="18"/>
          <w:szCs w:val="18"/>
        </w:rPr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miejętności</w:t>
      </w:r>
      <w:r>
        <w:rPr>
          <w:sz w:val="18"/>
          <w:szCs w:val="18"/>
        </w:rPr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  <w:sz w:val="18"/>
          <w:szCs w:val="18"/>
        </w:rPr>
        <w:t>należy też podać symbol efektu obowiązujący na kierunku</w:t>
      </w:r>
      <w:r>
        <w:rPr>
          <w:sz w:val="18"/>
          <w:szCs w:val="18"/>
        </w:rPr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ompetencje społeczne</w:t>
      </w:r>
      <w:r>
        <w:rPr>
          <w:sz w:val="18"/>
          <w:szCs w:val="18"/>
        </w:rPr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  <w:sz w:val="18"/>
          <w:szCs w:val="18"/>
        </w:rPr>
        <w:t>należy też podać symbol efektu obowiązujący na kierunku</w:t>
      </w:r>
      <w:r>
        <w:rPr>
          <w:sz w:val="18"/>
          <w:szCs w:val="18"/>
        </w:rPr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ybrać spośród: 1. </w:t>
      </w:r>
      <w:r>
        <w:rPr>
          <w:b/>
          <w:sz w:val="18"/>
          <w:szCs w:val="18"/>
        </w:rPr>
        <w:t xml:space="preserve">Metody podające 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russsak@ans-gniezno.edu.pl" TargetMode="External"/><Relationship Id="rId4" Type="http://schemas.openxmlformats.org/officeDocument/2006/relationships/hyperlink" Target="https://prolib.ans-gniezno.edu.pl/search/description?q=Leowski%2C+Jerzy&amp;index=3" TargetMode="External"/><Relationship Id="rId5" Type="http://schemas.openxmlformats.org/officeDocument/2006/relationships/hyperlink" Target="https://prolib.ans-gniezno.edu.pl/search/description?q=&quot;Zdrowie+publiczne.&quot;&amp;index=4" TargetMode="External"/><Relationship Id="rId6" Type="http://schemas.openxmlformats.org/officeDocument/2006/relationships/hyperlink" Target="https://prolib.ans-gniezno.edu.pl/search/description?q=&quot;&#346;wiatowa+Organizacja+Zdrowia.&quot;&amp;index=4" TargetMode="External"/><Relationship Id="rId7" Type="http://schemas.openxmlformats.org/officeDocument/2006/relationships/hyperlink" Target="https://prolib.ans-gniezno.edu.pl/search/description?q=&quot;S&#322;u&#380;ba+zdrowia.&quot;&amp;index=4" TargetMode="External"/><Relationship Id="rId8" Type="http://schemas.openxmlformats.org/officeDocument/2006/relationships/hyperlink" Target="https://prolib.ans-gniezno.edu.pl/search/description?q=&quot;Polityka+spo&#322;eczna.&quot;&amp;index=4" TargetMode="External"/><Relationship Id="rId9" Type="http://schemas.openxmlformats.org/officeDocument/2006/relationships/hyperlink" Target="https://prolib.ans-gniezno.edu.pl/search/description?q=&quot;Polska.&quot;&amp;index=4" TargetMode="External"/><Relationship Id="rId10" Type="http://schemas.openxmlformats.org/officeDocument/2006/relationships/hyperlink" Target="https://prolib.ans-gniezno.edu.pl/search/description?q=Wojtczak%2C+Andrzej&amp;index=3" TargetMode="External"/><Relationship Id="rId11" Type="http://schemas.openxmlformats.org/officeDocument/2006/relationships/hyperlink" Target="https://prolib.ans-gniezno.edu.pl/search/description?q=&quot;Higiena.&quot;&amp;index=4" TargetMode="External"/><Relationship Id="rId12" Type="http://schemas.openxmlformats.org/officeDocument/2006/relationships/hyperlink" Target="https://prolib.ans-gniezno.edu.pl/search/description?q=&quot;Medycyna+spo&#322;eczna-+nauczanie.&quot;&amp;index=4" TargetMode="External"/><Relationship Id="rId13" Type="http://schemas.openxmlformats.org/officeDocument/2006/relationships/hyperlink" Target="https://prolib.ans-gniezno.edu.pl/search/description?q=&quot;Promocja+zdrowia.&quot;&amp;index=4" TargetMode="External"/><Relationship Id="rId14" Type="http://schemas.openxmlformats.org/officeDocument/2006/relationships/hyperlink" Target="https://prolib.ans-gniezno.edu.pl/search/description?q=&quot;Szczepionki-+zagadnienia.&quot;&amp;index=4" TargetMode="External"/><Relationship Id="rId15" Type="http://schemas.openxmlformats.org/officeDocument/2006/relationships/hyperlink" Target="https://prolib.ans-gniezno.edu.pl/search/description?q=&quot;Zdrowie+publiczne-+polityka.&quot;&amp;index=4" TargetMode="External"/><Relationship Id="rId16" Type="http://schemas.openxmlformats.org/officeDocument/2006/relationships/hyperlink" Target="https://prolib.ans-gniezno.edu.pl/search/description?q=&quot;Podr&#281;czniki.&quot;&amp;index=4" TargetMode="External"/><Relationship Id="rId17" Type="http://schemas.openxmlformats.org/officeDocument/2006/relationships/hyperlink" Target="https://prolib.ans-gniezno.edu.pl/search/description?q=W&#281;grzynowicz%2C+Maria&amp;index=3" TargetMode="External"/><Relationship Id="rId18" Type="http://schemas.openxmlformats.org/officeDocument/2006/relationships/hyperlink" Target="https://prolib.ans-gniezno.edu.pl/search/description?q=&quot;Zdrowie+publiczne+-+organizacja+-+Polska.&quot;&amp;index=4" TargetMode="External"/><Relationship Id="rId19" Type="http://schemas.openxmlformats.org/officeDocument/2006/relationships/hyperlink" Target="https://prolib.ans-gniezno.edu.pl/search/description?q=&quot;S&#322;u&#380;ba+zdrowia+-+organizacja+-+Polska.&quot;&amp;index=4" TargetMode="External"/><Relationship Id="rId20" Type="http://schemas.openxmlformats.org/officeDocument/2006/relationships/hyperlink" Target="https://prolib.ans-gniezno.edu.pl/search/description?q=&quot;Medycyna+pracy.&quot;&amp;index=4" TargetMode="External"/><Relationship Id="rId21" Type="http://schemas.openxmlformats.org/officeDocument/2006/relationships/hyperlink" Target="https://prolib.ans-gniezno.edu.pl/search/description?q=&quot;Piel&#281;gniarstwo+-+Polska.&quot;&amp;index=4" TargetMode="External"/><Relationship Id="rId22" Type="http://schemas.openxmlformats.org/officeDocument/2006/relationships/hyperlink" Target="https://prolib.ans-gniezno.edu.pl/search/description?q=&quot;Staro&#347;&#263;-+prognozy.&quot;&amp;index=4" TargetMode="External"/><Relationship Id="rId23" Type="http://schemas.openxmlformats.org/officeDocument/2006/relationships/hyperlink" Target="https://prolib.ans-gniezno.edu.pl/search/description?q=&quot;Podr&#281;czniki+akademickie.&quot;&amp;index=4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7:00Z</dcterms:created>
  <dc:creator>PAG</dc:creator>
  <dc:description/>
  <cp:keywords/>
  <dc:language>en-US</dc:language>
  <cp:lastModifiedBy>Elżbieta Prussak</cp:lastModifiedBy>
  <cp:lastPrinted>1995-11-21T17:41:00Z</cp:lastPrinted>
  <dcterms:modified xsi:type="dcterms:W3CDTF">2025-02-24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