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/S.I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narodowe Prawo Humanit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Wewnętrz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, licencjac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łady: Egza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k.geppert@ans-gniezno.edu.pl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rol Gepper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k.geppert@ans-gniezno.edu.pl</w:t>
              </w:r>
            </w:hyperlink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Podstawowa znajomość w działalności ONZ, NATO, Międzynarodowego Czerwonego Krzyża oraz innych instytucji zajmujących się prawem międzynarodowy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miejętność czytania i analizy tekstów prawnych – interpretacja artykułów konwencji międzynarodowych i traktatów. Zdolność do krytycznego myślenia – analiza realnych przypadków naruszeń prawa humanitarnego i ich konsekwen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tudent potrafi współdziałać i pracować w grupie, prawidłowo identyfikuje i rozstrzyga dylematy prawne, etyczne i moralne związane z pełnieniem różnych ról społecznych i zawodow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jest zapoznanie studentów z podstawowymi zasadami, normami i mechanizmami regulującymi postępowanie stron konfliktów zbrojnych oraz ochronę osób i dóbr niemających udziału w działaniach wojennych. Przedmiot ma na celu rozwijanie umiejętności analizy i interpretacji sytuacji konfliktowych z perspektywy prawa międzynarodowego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tudenci poznają także mechanizmy ochrony ludności cywilnej, jeńców wojennych oraz zasady użycia siły w kontekście konfliktów zbrojn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15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egzaminie: 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: 3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45 godzin, co odpowiada 1,5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5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ćwiczeń: 2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zaliczenia ćwiczeń: 3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10 godzin, co odpowiada 0,5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,5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W1_W01: Wie czym jest wiedza naukowa oraz posiada podstawową wiedzę z zakresu nauk o bezpieczeństwie, ich miejscu w systemie nauk i roli jaką odgrywają one w naukach społecznych w odniesieniu do współczesnej filozofii nauk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5: Posiada wiedze o systemie bezpieczeństwa międzynarodowego, jego historii oraz o najważniejszych organizacjach bezpieczeństwa powszechneg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7: Ma podstawą wiedzę na temat ochrony praw człowieka w systemie międzynarodowym i krajowy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8: Ma wiedzę na temat funkcjonowania mniejszości narodowych i cudzoziemców na terytorium RP oraz ich praw i obowiązków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BW1_U01: Umie prognozować i interpretować zagrożenie bezpieczeństwa w skali globalnej i lokalnej. Potrafi odróżnić wiedzę zdrowowrozsądkową od naukowej i wie czym jest prawo nauki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03: Potrafi wskazać przyczyny i następstwa zachowania człowieka w sytuacji zagrożenia. Potrafi wykorzystać w praktyce wiedzę z zakresu negocjacji i mediacji w sytuacjach kryzysowych i wskazać odpowiednie metody rozwiązywania konfliktów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1_U06: Posiada umiejętność jasnego formułowania poleceń i komunikowania się w sposób klarowny i zwięzły, zna reguły komunikacji i zagrożenia w procesie komunikowania się szczególnie przy rozwiązywaniu konfliktów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W1_K01: Jest przygotowany do podjęcia pracy w zawodzie analityka bezpieczeństwa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4: Posiada umiejętności negocjacyjne, potrafi rozwiązywać konflikty w dążeniu do realizacji nadrzędnego cel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e do Międzynarodowego Prawa Humanitarnego (MPH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Definicja i cel MP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Rozwój historyczny prawa wojenn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Podstawowe źródła MP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Konwencje Genewskie i Protokoły Dodatko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Zwyczajowe prawo humanitar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acje międzynarodowe zajmujące się MPH (ONZ, MKCK)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owe zasady Międzynarodowego Prawa Humanitarneg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Zasada humanitaryzm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Zasada rozróżnienia między celami wojskowymi a cywilam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Zasada proporcjonalności i konieczności wojsk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az stosowania środków powodujących zbędne cierpienia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rona osób w konfliktach zbrojny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Status i ochrona ludności cywil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Prawa jeńców wojen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Ochrona rannych, chorych i personelu medy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ona dziennikarzy w rejonach konfliktów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i metody prowadzenia działań zbrojny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Zakazane środki walki (broń chemiczna, biologiczna, nuklearn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Legalne i nielegalne cele wojsk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tus kombatanta i osób niebiorących udziału w walkac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owiedzialność za naruszenia Międzynarodowego Prawa Humanitarneg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Pojęcie zbrodni wojennych i zbrodni przeciwko ludzkoś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Trybunały międzynarodowe (MTK, Trybunał dla byłej Jugosławii, Trybunał dla Rwandy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Odpowiedzialność dowódców i państw za naruszenia MP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udium przypadków (m.in. procesy norymberskie, konflikty współczesne)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ędzynarodowe Prawo Humanitarne a bezpieczeństwo wewnętrz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MPH w działaniach służb mundurowych i operacjach pokoj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Relacje MPH z prawem praw człowiek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Zastosowanie MPH w walce z terroryzmem i konfliktach hybryd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naliza aktualnych konfliktów zbrojnych pod kątem przestrzegania MP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Międzynarodowego Prawa Humanitarnego (MPH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Podstawowe pojęcia i źródła MPH – analiza tekstów prawnych (Konwencje Genewskie, Protokoły Dodatkowe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Różnice między Międzynarodowym Prawem Humanitarnym a Międzynarodowym Prawem Praw Człowie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udium przypadku: Rola Międzynarodowego Komitetu Czerwonego Krzyża w egzekwowaniu MP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 zasady Międzynarodowego Prawa Humanitarneg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Zasada rozróżnienia – analiza przypadków cywilów jako celów wojskowych (wojna w Syrii, Ukrain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Zasada proporcjonalności – ocena skutków operacji wojskowych (atak na Hiroszimę i Nagasak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az stosowania broni powodującej zbędne cierpienie – analiza Konwencji o zakazie broni chemicznej i biologicznej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osób w czasie konfliktów zbroj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Status jeńców wojennych – analiza Konwencji Genewskich i studium przypadku Guantanam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Ochrona ludności cywilnej – przykłady naruszeń (m.in. masakra w Srebrenicy, Rwanda 199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Ochrona rannych, chorych i personelu medycznego – rola organizacji humanitar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yskusja nad sytuacją w Ukrainie pod kątem przestrzegania MP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i metody prowadzenia działań zbroj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Zakazane środki walki – analiza traktatów międzynarodowych dotyczących broni masowego raż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Studium przypadku: Użycie fosforu białego w Iraku i Syr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Status kombatanta – analiza działań bojowników i najemników w świetle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yberwojna jako nowy wymiar konfliktów zbrojnych a MP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 za naruszenia Międzynarodowego Prawa Humanitarnego: prezentacje studentów – projekt nr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Pojęcie zbrodni wojennych – analiza orzeczeń Trybunału w Hadz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Studium przypadku: Procesy norymberskie i ich wpływ na współczesne prawo międzynarodo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Odpowiedzialność państw i osób fizycznych za naruszenia MP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ybunał dla byłej Jugosławii i Trybunał dla Rwandy – analiza wyroków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narodowe Prawo Humanitarne a bezpieczeństwo wewnętrzne: prezentacje studentów – projekt nr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Rola służb mundurowych w przestrzeganiu MPH – praktyczne zastosowanie norm pra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Konflikty asymetryczne i walka z terroryzmem a MP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stosowanie MPH w operacjach stabilizacyjnych i misjach pokojowych (m.in. misje ONZ)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Bierzanek, J. Szymonides, Prawo międzynarodowe publiczne, Warszawa, 2015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B. Janusz-Pawletta , Międzynarodowe prawo humanitarne konfliktów zbrojnych, Warszawa 2013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K. Marszałek, Międzynarodowe prawo humanitarne konfliktów zbrojnych. Dokumenty, Warszawa 2019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W. Czapliński, Odpowiedzialność za naruszenia prawa międzynarodowego w związku z konfliktem zbrojn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Dobrowolska-Polak, Ludność cywilna podczas współczesnych konfliktów zbrojnych, Poznań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rcinko, M. Stefańska, M. Kolaj (red.), Międzynarodowe prawo humanitarne - odpowiadamy na twoje pytania, Warszawa 2019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Egzamin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Metody dydaktycz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Analiza przypadków (case studies) – omówienie rzeczywistych naruszeń MP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Dyskusja i debata – rozważanie dylematów moralnych i prawnych w konfliktach zbrojn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Praca w grupach – symulacje sytuacji konfliktowych i analiza możliwych rozwiąza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terpretacja dokumentów – analiza Konwencji Genewskich i orzeczeń Trybunałó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Studium przypadków współczesnych konfliktów (Syria, Ukraina, Afganistan, Irak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geppert@ans-gniezno.edu.pl" TargetMode="External"/><Relationship Id="rId4" Type="http://schemas.openxmlformats.org/officeDocument/2006/relationships/hyperlink" Target="mailto:k.geppert@ans-gniezno.edu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5-02-17T08:2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22a58fb79d7f6f1bf3405c24564658d344a7528af42de0064f2f53ef26a7c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