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kow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hrona własności intelektualnej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ieczeństwo Wewnętrz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ack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cjonarn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kty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: zaliczenie z oce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 n med. Elżbieta Prussak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.prusssak@ans-gniezno.edu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ski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sza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tforma Microsoft Teams/P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tęp do nauki o państwie i prawie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omość zasad współżycia społecznego oraz obowiązku przestrzegania obowiązujących norm prawnych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ele przedmiotu: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Pozyskanie przez studentów wiedzy dotyczącej zasad ochrony własności intelektualnej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tudent potrafi posługiwać się terminologią z zakresu prawa własności intelektualnej 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tudent potrafi zinterpretować relacje zachodzące w przestrzeni publicznej w obszarze praw autorskich  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ję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kład -1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Ćwiczenia -30 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ład pracy związany z zajęciami wymagającymi bezpośredniego udziału nauczyciela akademickiego wynosi ……45…..… godzin, co odpowiada …1,5…….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przygotowanie do ćwiczeń -10 godzin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y nakład pracy studenta wynosi……10………. godzin, co odpowiada 0,5 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ćwicz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W03; BW1_W06; BW1_W10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U02’ BW1_U05; BW1_J07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W1_K01; BW1_K03; BW1_K05;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własności intelektualnej w Mediach społecznościowy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ość intelektualna w życiu student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gkelc"/>
                <w:rFonts w:cs="Times New Roman" w:ascii="Times New Roman" w:hAnsi="Times New Roman"/>
                <w:sz w:val="18"/>
                <w:szCs w:val="18"/>
              </w:rPr>
              <w:t>Niematerialne składniki majątku fir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tenty – podstawy prawn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łasność intelektualna w procesie nauczan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Prawo autorskie – podstawy prawne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łasność intelektualna - źródłem kapitału przedsiębiorcy: kompendium wied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utorzy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Kuleszyński, Zdobysław Red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Nieuczciwa reklama - prawo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atenty - prawo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autorskie - a dobra osobiste - Polsk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autorskie - prawo wspólnotowe europejsk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zedsiębiorstwa małe i średnie - konkurencyjność - Polska - od 2001 r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Reprografia - prawo - Polska - stan na 2010 r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Znaki towarowe - zarządzan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2010 Wydawca: Kielce: Stowarzyszenie Zbiorowego Zarządzania Prawami Autorskimi Twórców Dzieł Naukowych i Technicznych KOPI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hrona własności intelektualnej w social media na przykładzie portalu face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utorzy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Szymański, Grzegorz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Masiarek, Andrzej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Media społecznościowe- stosowanie- zarządzan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autorsk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Własność intelektualna- 21 w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Artykuł (czasop.)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Szukaj w: Przegląd organizacji 2017, nr 8 , s.55-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hrona własności intelektualne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Autorzy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Michniewicz, Grzegorz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Temat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własności intelektualnej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autorski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własności przemysłowej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rawo prasowe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lska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pl-PL"/>
                </w:rPr>
                <w:t>Podręczniki.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Rok wydania: 2019 Wydawca: Warszawa: Wydawnictwo C. H. Be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 xml:space="preserve">Biblia Social Media - Wielu autorów, 2021 </w:t>
            </w:r>
          </w:p>
          <w:tbl>
            <w:tblPr>
              <w:tblW w:w="2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5"/>
              <w:gridCol w:w="888"/>
            </w:tblGrid>
            <w:tr>
              <w:trPr>
                <w:trHeight w:val="366" w:hRule="atLeast"/>
              </w:trPr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Wydawnictwo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pl-PL"/>
                    </w:rPr>
                    <w:t>Expert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3"/>
        <w:gridCol w:w="2975"/>
        <w:gridCol w:w="1561"/>
        <w:gridCol w:w="3260"/>
        <w:gridCol w:w="126"/>
      </w:tblGrid>
      <w:tr>
        <w:trPr>
          <w:trHeight w:val="470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ład konwersatoryjn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ium przypadku, doświadczeń, obserwacji 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Forma zajęć: Wykład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pracy na zaliczenie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: Ocena pracy na zaliczenie, Ćwiczenia: ocena realizacji powierzonych zadań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kiem zaliczenia przedmiotu jest zaliczenie ćwiczeń oraz przygotowanie pracy na zaliczenie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Forma zajęć: ćwiczenia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 zaliczenia: opracowanie materiału i prezentacja wyników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: rozwiązania zadań oceniane są łącznie z ich omówieniem przez studentów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unkiem zaliczenia przedmiotu  jest uzyskanie oceny pozytywnej ze wszystkich form zajęć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 n med. Elżbieta Pruss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Elżbieta Prussak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gr inż.  Karol Gepper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sali – tradycyjna forma kształcenia</w:t>
      </w:r>
    </w:p>
    <w:p>
      <w:pPr>
        <w:pStyle w:val="Footnot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ieszany – zajęcia będące połączeniem e-learningu  i zajęć w formie tradycyjnej</w:t>
      </w:r>
    </w:p>
    <w:p>
      <w:pPr>
        <w:pStyle w:val="Footnot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ynchroniczny</w:t>
      </w:r>
      <w:r>
        <w:rPr>
          <w:sz w:val="18"/>
          <w:szCs w:val="18"/>
        </w:rPr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synchroniczny</w:t>
      </w:r>
      <w:r>
        <w:rPr>
          <w:sz w:val="18"/>
          <w:szCs w:val="18"/>
        </w:rPr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edza o</w:t>
      </w:r>
      <w:r>
        <w:rPr>
          <w:sz w:val="18"/>
          <w:szCs w:val="18"/>
        </w:rPr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miejętności</w:t>
      </w:r>
      <w:r>
        <w:rPr>
          <w:sz w:val="18"/>
          <w:szCs w:val="18"/>
        </w:rPr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ompetencje społeczne</w:t>
      </w:r>
      <w:r>
        <w:rPr>
          <w:sz w:val="18"/>
          <w:szCs w:val="18"/>
        </w:rPr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  <w:sz w:val="18"/>
          <w:szCs w:val="18"/>
        </w:rPr>
        <w:t>należy też podać symbol efektu obowiązujący na kierunku</w:t>
      </w:r>
      <w:r>
        <w:rPr>
          <w:sz w:val="18"/>
          <w:szCs w:val="18"/>
        </w:rPr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brać spośród: 1. </w:t>
      </w:r>
      <w:r>
        <w:rPr>
          <w:b/>
          <w:sz w:val="18"/>
          <w:szCs w:val="18"/>
        </w:rPr>
        <w:t xml:space="preserve">Metody podające 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prusssak@ans-gniezno.com.pl" TargetMode="External"/><Relationship Id="rId4" Type="http://schemas.openxmlformats.org/officeDocument/2006/relationships/hyperlink" Target="https://prolib.ans-gniezno.edu.pl/search/description?q=Kuleszy&#324;ski%2C+Zdobys&#322;aw+Red&amp;index=3" TargetMode="External"/><Relationship Id="rId5" Type="http://schemas.openxmlformats.org/officeDocument/2006/relationships/hyperlink" Target="https://prolib.ans-gniezno.edu.pl/search/description?q=&quot;Nieuczciwa+reklama+-+prawo.&quot;&amp;index=4" TargetMode="External"/><Relationship Id="rId6" Type="http://schemas.openxmlformats.org/officeDocument/2006/relationships/hyperlink" Target="https://prolib.ans-gniezno.edu.pl/search/description?q=&quot;Patenty+-+prawo.&quot;&amp;index=4" TargetMode="External"/><Relationship Id="rId7" Type="http://schemas.openxmlformats.org/officeDocument/2006/relationships/hyperlink" Target="https://prolib.ans-gniezno.edu.pl/search/description?q=&quot;Prawo+autorskie+-+a+dobra+osobiste+-+Polska.&quot;&amp;index=4" TargetMode="External"/><Relationship Id="rId8" Type="http://schemas.openxmlformats.org/officeDocument/2006/relationships/hyperlink" Target="https://prolib.ans-gniezno.edu.pl/search/description?q=&quot;Prawo+autorskie+-+prawo+wsp&#243;lnotowe+europejskie.&quot;&amp;index=4" TargetMode="External"/><Relationship Id="rId9" Type="http://schemas.openxmlformats.org/officeDocument/2006/relationships/hyperlink" Target="https://prolib.ans-gniezno.edu.pl/search/description?q=&quot;Przedsi&#281;biorstwa+ma&#322;e+i+&#347;rednie+-+konkurencyjno&#347;&#263;+-+Polska+-+od+2001+r.&quot;&amp;index=4" TargetMode="External"/><Relationship Id="rId10" Type="http://schemas.openxmlformats.org/officeDocument/2006/relationships/hyperlink" Target="https://prolib.ans-gniezno.edu.pl/search/description?q=&quot;Reprografia+-+prawo+-+Polska+-+stan+na+2010+r.&quot;&amp;index=4" TargetMode="External"/><Relationship Id="rId11" Type="http://schemas.openxmlformats.org/officeDocument/2006/relationships/hyperlink" Target="https://prolib.ans-gniezno.edu.pl/search/description?q=&quot;Znaki+towarowe+-+zarz&#261;dzanie.&quot;&amp;index=4" TargetMode="External"/><Relationship Id="rId12" Type="http://schemas.openxmlformats.org/officeDocument/2006/relationships/hyperlink" Target="https://prolib.ans-gniezno.edu.pl/search/description?q=Szyma&#324;ski%2C+Grzegorz&amp;index=3" TargetMode="External"/><Relationship Id="rId13" Type="http://schemas.openxmlformats.org/officeDocument/2006/relationships/hyperlink" Target="https://prolib.ans-gniezno.edu.pl/search/description?q=Masiarek%2C+Andrzej&amp;index=3" TargetMode="External"/><Relationship Id="rId14" Type="http://schemas.openxmlformats.org/officeDocument/2006/relationships/hyperlink" Target="https://prolib.ans-gniezno.edu.pl/search/description?q=&quot;Media+spo&#322;eczno&#347;ciowe-+stosowanie-+zarz&#261;dzanie.&quot;&amp;index=4" TargetMode="External"/><Relationship Id="rId15" Type="http://schemas.openxmlformats.org/officeDocument/2006/relationships/hyperlink" Target="https://prolib.ans-gniezno.edu.pl/search/description?q=&quot;Prawo+autorskie.&quot;&amp;index=4" TargetMode="External"/><Relationship Id="rId16" Type="http://schemas.openxmlformats.org/officeDocument/2006/relationships/hyperlink" Target="https://prolib.ans-gniezno.edu.pl/search/description?q=&quot;W&#322;asno&#347;&#263;+intelektualna-+21+w.&quot;&amp;index=4" TargetMode="External"/><Relationship Id="rId17" Type="http://schemas.openxmlformats.org/officeDocument/2006/relationships/hyperlink" Target="https://prolib.ans-gniezno.edu.pl/search/description?q=&quot;Artyku&#322;+(czasop.).&quot;&amp;index=4" TargetMode="External"/><Relationship Id="rId18" Type="http://schemas.openxmlformats.org/officeDocument/2006/relationships/hyperlink" Target="https://prolib.ans-gniezno.edu.pl/search/description?q=Michniewicz%2C+Grzegorz&amp;index=3" TargetMode="External"/><Relationship Id="rId19" Type="http://schemas.openxmlformats.org/officeDocument/2006/relationships/hyperlink" Target="https://prolib.ans-gniezno.edu.pl/search/description?q=&quot;Prawo+w&#322;asno&#347;ci+intelektualnej.&quot;&amp;index=4" TargetMode="External"/><Relationship Id="rId20" Type="http://schemas.openxmlformats.org/officeDocument/2006/relationships/hyperlink" Target="https://prolib.ans-gniezno.edu.pl/search/description?q=&quot;Prawo+autorskie.&quot;&amp;index=4" TargetMode="External"/><Relationship Id="rId21" Type="http://schemas.openxmlformats.org/officeDocument/2006/relationships/hyperlink" Target="https://prolib.ans-gniezno.edu.pl/search/description?q=&quot;Prawo+w&#322;asno&#347;ci+przemys&#322;owej.&quot;&amp;index=4" TargetMode="External"/><Relationship Id="rId22" Type="http://schemas.openxmlformats.org/officeDocument/2006/relationships/hyperlink" Target="https://prolib.ans-gniezno.edu.pl/search/description?q=&quot;Prawo+prasowe.&quot;&amp;index=4" TargetMode="External"/><Relationship Id="rId23" Type="http://schemas.openxmlformats.org/officeDocument/2006/relationships/hyperlink" Target="https://prolib.ans-gniezno.edu.pl/search/description?q=&quot;Polska.&quot;&amp;index=4" TargetMode="External"/><Relationship Id="rId24" Type="http://schemas.openxmlformats.org/officeDocument/2006/relationships/hyperlink" Target="https://prolib.ans-gniezno.edu.pl/search/description?q=&quot;Podr&#281;czniki.&quot;&amp;index=4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0:00Z</dcterms:created>
  <dc:creator>PAG</dc:creator>
  <dc:description/>
  <cp:keywords/>
  <dc:language>en-US</dc:language>
  <cp:lastModifiedBy>Elżbieta Prussak</cp:lastModifiedBy>
  <cp:lastPrinted>2024-11-27T12:02:00Z</cp:lastPrinted>
  <dcterms:modified xsi:type="dcterms:W3CDTF">2025-02-24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