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Praktyki Zawod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ka zawodo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Wewnętrz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ozdanie z przebiegu praktyki zgodnie z .Zarządzenie Rektora 2/2025 dot. Regulaminu praktyk zawodowych dla studentów kierunku Bezpieczeństwo Wewnętrzne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Opiekun z ramienia uczelni wskazany przez  Dyrektora instytutu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Opiekun z ramienia uczelni wskazany przez  Dyrektora instytutu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owe informacje z przedmiotów poprzedzających praktykę, umiejętność wyjaśniania zależności między wybranymi faktami, obiektami i zjawiskami, podstawy teoretyczne wiedzy z zakresu analityki bezpieczeńst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ełen zakres umiejętności nabytych w trakcie dotychczasowej nauki: umiejętności rozwiązywania problemów złożonych, umiejętności komunikacji i wykorzystania terminologii fachowej, umiejętności pracy zespołowej i sporządzania analizy da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rytyczne podejście do własnych osiągnięć naukowych, wypełnianie obowiązków społecznych poprzez udział w przedsięwzięciach i szkoleniach z zakresu bezpieczeństwa lokalnego, dbałość o etykę pracy i tradycje zawodu   analityka bezpieczeńst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ię z praktyczną stroną pracy specjalisty ds. bezpieczeństwa, poznanie procedur, koncepcji, zadań planistycznych związanych z monitorowaniem i zapobieganiem  zagrożeniom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.  Praktyki zawodowe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praktykach zawodowych: 30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30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dział w praktykach zawodowych: 210 godzin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10 godziny, co odpowiada 7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godziny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02, AB1_W07: Definiuje podstawowe obowiązki analityka ds. bezpieczeństwa, ma podstawową wiedzę z zakresu pozycji i uprawnień anality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16, AB1_W06, AB1_W09: Zna podstawowe przepisy, ramy prawne i regulacje dotyczące monitorowania i zapobiegania zagrożeniom na poziomie lokalnym, wojewódzkim i kraj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04, AB1_W05: Rozpoznaje podstawowe rodzaje zagrożeń bezpieczeństwa wewnętrznego na wszystkich pozioma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10: Ma wiedzę na temat koordynacji działań służb inspekcji i straży na poziomie lokalnym i kraj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11, AB1_W12, AB1_W13: Posiada wiedzę z zakresu systemów operacyjnych i baz danych stosowanych zawodz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W15, AB1_W12, AB1_W16: Wie jak prawidłowo i bezpiecznie gromadzić i przechowywać dane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UW: Umie prognozować i interpretować zagrożenia bezpieczeństwa wewnętrzn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UW, PS6_UU: Potrafi sporządzić podstawowe rodzaje raportów nt. bezpieczeństwa lokalnego z uwzględnieniem przyczyn i skutków zagroże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UO, PS6_UW, PS6_UK: Potrafi koordynować prace kilkuosobowego zespołu analityczn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UW,  PS6_UK: Projektuje podstawową komórkę analityczną w przedsiębiorstwie lub urzędzie z ustalonym obiegiem informacji i procedurami funkcjonowa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UO, PS6_UW, PS6_UK: Opracowuje samodzielnie i w ramach zespołu plan działań mających na celu rozwiązanie problemów systemowych i problemów nagłych/niestandardowych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_KO, PS6_KR, PS6_KK: Jest przygotowany do podjęcia pracy w charakterze analityka ds. bezpieczeństwa w administracji centralnej, samorządowej lub w sferze biznes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K01, AB1_K02, AB1_K06: Wykazuje wysoki poziom etyczny podejmowanych zadań i potrafi przewidzieć ich skutki. Jest tolerancyjn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K03: Posiada świadomość konieczności profesjonalnego podejścia do rozwiązywanych problemów technicznych. Jest gotów ponieść odpowiedzialność za proponowane przez siebie rozwiązania techni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K04, AB1_K05: Potrafi podnosić swoje kwalifikacje, poznaje i stosuje sposoby ustawicznego samokształcenia i poszerzania zdobytej wiedz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sobnym planem i podziałem godzin dla praktyk wewnętrznych na kierunku Bezpieczeństwo Wewnętrzn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Rektora 02/2025 dot. Regulaminu praktyk zawodowych dla studentów kierunku Bezpieczeństwo Wewnętrzne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praktyk zawodowych dla studentów kierunku Bezpieczeństwo Wewnętrzn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a przez opiekunów praktyk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Zaliczenie na podstaw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ykonanego sprawozdania z odbytej praktyki zgodnie z wytycznymi obowiązującymi w ANS w Gnieźni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:  warunki konieczne: - obecność i dyscyplina prac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- aktywność w realizacji programu praktyk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- dbałość o bezpieczeństwo i higienę prac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Składniki oceny końcowej: (średnia z ocen)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- ocena sprawozdania z odbytej praktyki  (100%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Minimalne wymagania zaliczenia praktyk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odbycie praktyki w pełnym wymiarz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pozytywna opinia opiekuna prakty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opracowanie sprawozdania z praktyki zawierająceg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 opis wykonywanych zada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własne wnioski i spostrzeżenia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5-02-25T08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