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;Calibri" w:cs="Calibri;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;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systemy politycz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, licencjac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tudenci powinni posiadać ogólną wiedzę z zakresu nauk społecznych, w tym podstawowych pojęć z zakresu socjologii, politologii, prawa i ekonomii, które będą niezbędne do zrozumienia funkcjonowania systemów polit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jest, aby studenci mieli podstawową wiedzę na temat struktur politycznych, instytucji państwowych oraz podstawowych teorii politycznych, co ułatwi im przyswajanie bardziej zaawansowanej wiedzy o współczesnych systemach polit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tudenci powinni potrafić czytać i analizować teksty naukowe, w tym artykuły i książki dotyczące polityki i systemów politycznych, a także samodzielnie formułować wnioski na podstawie przeczytanych materiał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ów z podstawowymi zasadami, na temat różnych modeli i typów systemów politycznych obecnych we współczesnym świecie, takich jak demokracje, autokracje, systemy jednopartyjne, czy hybrydy tych modeli. Badanie zagrożeń, z jakimi muszą się mierzyć współczesne systemy polityczne, takich jak terroryzm, destabilizacja polityczna, czy nacjonalizm. Rozwijanie umiejętności, które pozwolą studentom na rozumienie wpływu systemów politycznych na politykę międzynarodową i relacje międzynarodow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5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2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3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0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1: Wie czym jest wiedza naukowa oraz posiada podstawową wiedzę z zakresu nauk o bezpieczeństwie, ich miejscu w systemie nauk i roli jaką odgrywają one w naukach społe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6: Zna podstawowe przepisy prawa i procedury regulujące system bezpieczeństwa wewnętrznego państw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10: Dysponuje elementarną wiedzą o systemie politycznym RP, strukturze i zadaniach administracji centralnej i samorządowej w zakresie bezpieczeństwa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W1_U01: Umie prognozować i interpretować zagrożenie bezpieczeństwa w skali globalnej i lokalnej. Potrafi odróżnić wiedzę zdrowowrozsądkową od naukowej i wie czym jest prawo nauk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3: Potrafi wskazać przyczyny i następstwa zachowania człowieka w sytuacji zagrożenia. Potrafi wykorzystać w praktyce wiedzę z zakresu negocjacji i mediacji w sytuacjach kryzysowych i wskazać odpowiednie metody rozwiązywania konfliktó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11: Potrafi przeprowadzić szkolenie z zakresu bezpieczeństwa posługując się terminologią fachową, z wykorzystaniem podstawowych ujęć teoretycznych i źródeł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1: Jest przygotowany do podjęcia pracy w administracji i sektorze prywatnym związanym z bezpieczeństw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4: Posiada umiejętności negocjacyjne, potrafi rozwiązywać konflikty w dążeniu do realizacji nadrzędnego cel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7: Wykazuje wysoki poziom tolerancji dla odmiennych pogląd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;Calibri" w:cs="Calibri;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systemów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efinicja systemu politycz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dstawowe funkcje systemów polit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lasyfikacja systemów politycznych: demokracja, autokracja, totalitaryz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 systemów politycznych na kształtowanie polityki wewnętrznej i międzynarodow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polityczne i ich wpływ na systemy politycz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lasyczne i współczesne teorie polityczne (liberalizm, konserwatyzm, socjalizm, anarchizm, marksizm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Teorie demokracji (teoria elit, teoria pluralizmu, teoria uczestnictw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rie autorytaryzmu i totalitaryzmu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e systemów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ystemy polityczne: parlamentarno-demokratyczne, prezydenckie, półprezydenck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Monarchie konstytucyjne vs. monarchie absolut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ystemy jednopartyjne, wielopartyjne, systemy hybryd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kłady systemów politycznych na świeci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instytucji w systemach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dstawowe instytucje polityczne: parlament, rząd, prezydent, sąd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Funkcje instytucji politycznych w różnych systemach (np. w demokracjach i autokracj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dy podziału władzy i równowagi sił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zagrożenia dla systemów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grożenia wewnętrzne: kryzysy polityczne, korupcja, brak stabilnoś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grożenia zewnętrzne: ingerencja obcych mocarstw, terroryz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ływ globalizacji na systemy polityczn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ania współczesnych systemów politycznych w kontekście globaln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jawiska globalizacji i ich wpływ na systemy politycz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ryzys demokracji w krajach Zacho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stawanie nowych form rządów i systemów politycznych w regionach świat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klasycznych typów systemów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dział krajów na podstawie typów systemów politycznych (demokracje, autokracje, monarchie, itp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skusja grupowa na temat charakterystyki wybranych krajów i ich systemów polityczn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rzypadków – procesy decyzyjne w różnych systemach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Analiza procesu podejmowania decyzji w różnych systemach politycznych (np. w Polsce, Rosji, Stanach Zjednoczonych, Chin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a w grupach nad przygotowaniem raportu z analizy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polityczne a bezpieczeństwo wewnętrz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yskusja na temat tego, jak różne systemy polityczne zapewniają bezpieczeństwo wewnętr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um przypadku: jak autorytarne systemy polityczne reagują na kryzysy wewnętrzne (np. zamachy, niepokoje społeczne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partii politycznych w systemach polity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Badanie struktury partii politycznych i ich roli w kształtowaniu systemów poli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um przypadku: analiza wpływu partii politycznych w wybranych krajach (np. USA, Wielka Brytania, Węgry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zys demokratyczny – analiza wybranych przypadk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Studium przypadków krajów, które przeżyły kryzys demokratyczny (np. Polska, Turcja, Wenezu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nioski dotyczące zagrożeń dla demokracji i ich wpływ na bezpieczeństwo wewnętrzn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wania dla współczesnych systemów politycznych – dyskus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yskusja grupowa na temat najważniejszych wyzwań, przed którymi stoją współczesne systemy polityczne (np. globalizacja, kryzys migracyjny, populiz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ułowanie propozycji rozwiązań tych problemów w kontekście bezpieczeństwa wewnętrznego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Żmigrodzki, B. Dziemidok-Olszewska, Współczesne systemy polityczne, Warszawa 2013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. Fyderek, Autorytarne systemy polityczne świata arabskiego, Kraków 2016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Gulczyński, Panorama systemów politycznych świata, Warszawa 200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anty Adam Wojtaszczyk, Paweł Stawarz, Justyna Wiśniewska-Grzelak, Zmierzch demokracji liberalnej, Warszawa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Tobiasz, Antynomie i paradoksy współczesnej demokracji, Warszaw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 Masiarz, Totalitaryzm przetrwał do XXI wieku, Kraków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Izdebski, Fundamenty współczesnych państw, Warszawa 200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Natalia Mik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;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;Calibri"/>
        </w:rPr>
        <w:t xml:space="preserve"> </w:t>
      </w:r>
      <w:r>
        <w:rPr>
          <w:rFonts w:cs="Calibri;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;Calibri" w:cs="Segoe UI"/>
      <w:sz w:val="18"/>
      <w:szCs w:val="18"/>
    </w:rPr>
  </w:style>
  <w:style w:type="character" w:styleId="NagwekZnak">
    <w:name w:val="Nagłówek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mikula@ans-gniezno.edu.pl" TargetMode="External"/><Relationship Id="rId4" Type="http://schemas.openxmlformats.org/officeDocument/2006/relationships/hyperlink" Target="mailto:n.mikula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5-02-25T09:5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