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64"/>
        <w:gridCol w:w="1174"/>
        <w:gridCol w:w="999"/>
        <w:gridCol w:w="1976"/>
        <w:gridCol w:w="2421"/>
        <w:gridCol w:w="2477"/>
      </w:tblGrid>
      <w:tr>
        <w:trPr>
          <w:trHeight w:val="205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ycja przedmiotu w planie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zajęcia podstawowe - obowiąz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wychowanie fizyc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unek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ziom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pierwszego stopnia (licencjackie)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fil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mestr przedmiotu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j.garstka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j.garstka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ęzyk wykładow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4"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la gimnastyczna – tradycyjna forma kształce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6"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bookmarkStart w:id="0" w:name="_Hlk149241837"/>
            <w:r>
              <w:rPr>
                <w:rFonts w:cs="Calibri"/>
                <w:sz w:val="20"/>
                <w:szCs w:val="20"/>
                <w:lang w:val="en-US"/>
              </w:rPr>
              <w:t>Platforma Microsoft Teams</w:t>
            </w:r>
            <w:bookmarkEnd w:id="0"/>
            <w:r>
              <w:rPr>
                <w:rFonts w:cs="Calibri"/>
                <w:sz w:val="20"/>
                <w:szCs w:val="20"/>
                <w:lang w:val="en-US"/>
              </w:rPr>
              <w:t xml:space="preserve"> /P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dmioty wprowadzając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 zakresie wiedz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sz w:val="18"/>
                <w:szCs w:val="18"/>
                <w:lang w:eastAsia="pl-PL"/>
              </w:rPr>
              <w:t>Wiedza wynikająca z podstawy programowej szkoły średn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W zakresie umiejętn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sz w:val="18"/>
                <w:szCs w:val="18"/>
                <w:lang w:eastAsia="pl-PL"/>
              </w:rPr>
              <w:t>Umiejętności wynikające z podstawy programowej szkoły średn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Kształtowanie wszechstronnego rozwoju sprawności fizyczn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ocja zdrowia i poznanie zasad prowadzenia zdrowego stylu życi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18"/>
              </w:rPr>
              <w:t>Kształtowanie cech motorycznych – ćwiczenia kształtujące : szybkość, siłę, wytrzymałość, moc, gibkość, koordynację ruchową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konalenie techniki oraz taktyki gier zespołowych i rekreacyjnych –przepisy , zasady i sędziowanie gry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7"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  <w:r>
              <w:rPr>
                <w:rFonts w:cs="Calibri"/>
                <w:sz w:val="18"/>
                <w:szCs w:val="18"/>
              </w:rPr>
              <w:t xml:space="preserve"> Ćwic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 godz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Godzinowe obciążenie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studenta</w:t>
            </w:r>
            <w:r>
              <w:rPr>
                <w:rFonts w:eastAsia="Times New Roman" w:cs="Calibri"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akład pracy związany z zajęciami wymagającymi bezpośredniego udziału nauczyciela akademickiego wynosi 30 godzin, co odpowiada 0 punktom ECTS.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Udział w ćwiczeniach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Udział w zaliczeniu ćwicze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nakład pracy studenta wynosi 30 godzin, co odpowiada 0 punktom ECT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Łączny nakład pracy studenta (pozycja 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Punkty ECTS za przedmio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0 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0 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0"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W1: </w:t>
            </w:r>
            <w:r>
              <w:rPr>
                <w:rFonts w:cs="Calibri"/>
                <w:sz w:val="18"/>
                <w:szCs w:val="18"/>
              </w:rPr>
              <w:t>Zna zasady i przepisy gier zespołowych i rekreacyj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W2: Potrafi zdefiniować pojęcia dotyczące zdrowia i wymienić czynniki decydujące o  jego zagrożeni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: Posiada wiedzę z zakresu edukacji zdrowotnej i promocji zdrow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W4: Potrafi ocenić stan własnej sprawności fizycznej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1"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1:</w:t>
            </w:r>
            <w:r>
              <w:rPr>
                <w:rFonts w:cs="Calibri"/>
                <w:sz w:val="18"/>
                <w:szCs w:val="18"/>
              </w:rPr>
              <w:t xml:space="preserve"> Posiada podstawowe umiejętności z zakresu wybranych form aktywności fizycznej, rekreacji i sport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Potrafi dobrać i uzasadnić odpowiednią formę aktywności ruchowej dla własnych potrzeb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3: Utrzymuje wysoką sprawność fizyczną potrzebną do pracy zawodowej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sz w:val="20"/>
                <w:szCs w:val="20"/>
                <w:lang w:eastAsia="pl-PL"/>
              </w:rPr>
              <w:footnoteReference w:id="12"/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1: Dba o stan własnego zdrowi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Wykazuje prozdrowotny i higieniczny styl życ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01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90"/>
        <w:gridCol w:w="3057"/>
        <w:gridCol w:w="74"/>
      </w:tblGrid>
      <w:tr>
        <w:trPr>
          <w:trHeight w:val="36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REŚCI PROGRAMOWE ODNIESIONE DO EFEKTÓW UCZENIA SIĘ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1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e cech motorycznych – ćwiczenia kształtujące : szybkość, siłę, wytrzymałość, moc, gibkość, koordynację ruchową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mnastyka podstawowa - ćwiczenia ogólnorozwojowe i sprawnościowe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kacja zdrowotna :  aktywność fizyczna i jej znaczenie dla prawidłowego rozwoju; promocja zdrowia- zasady prowadzenia zdrowego stylu życia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a oraz taktyka gier zespołowych i rekreacyjnych –przepisy 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 i sędziowanie gr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>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óby, testy sprawnościowe i umiejętności – ocena  sprawności fizycznej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13"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Atlas uniwersalnych ćwiczeń siłowych- T. Stefaniak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Edukacja zdrowotna- B. Woynarowska PWN 2017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Test Sprawności Fizycznej- Indeks Sprawności Fizycznej K. Zuchora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4.Próby sprawności fizycznej- Międzynarodowy Test Sprawności Fizycznej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Calibri"/>
                <w:sz w:val="18"/>
                <w:szCs w:val="18"/>
              </w:rPr>
              <w:t>5.Przepisy gier sportowych w zakresie podstawowym – Józef Wołyniec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Fizjologiczne podstawy wysiłku fizycznego- Jan Górski, PZWL-Warszawa 2019r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2.Fizjologia wysiłku i treningu fizycznego- Jan Górski, PZWL-Warszawa 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: praktyczne- ćwiczenia realizacji zadań, pokaz, instruktaż, opis, pomiar, pogadan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Metody nauczania ruchu: syntetyczna, analityczna, kompleksow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sz w:val="20"/>
                <w:szCs w:val="20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cent punktów</w:t>
              <w:tab/>
              <w:t xml:space="preserve">  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1-100%</w:t>
              <w:tab/>
              <w:t xml:space="preserve">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kiem zaliczenia przedmiotu (ćwiczeń) jest systematyczny i aktywny udział w zajęciach oraz ogólna sprawność fizyczna, poziom wiedzy i umiejętności  wg. poniższych kryteriów: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ena 1 – obserwacja (dotyczy oceny frekwencji i aktywności na zajęciach)</w:t>
            </w:r>
          </w:p>
          <w:p>
            <w:pPr>
              <w:pStyle w:val="Akapitzlist"/>
              <w:snapToGrid w:val="false"/>
              <w:ind w:left="0" w:hanging="6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cena 2 – praktyczne wykonanie zadań - ćwiczeń (dotyczy oceny poziomu zdobytych umiejętności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ena 3 – sprawdzenie wiedzy teore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mgr Jan Gar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an Garstka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 Instytutu Nauk o Bezpieczeńst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 Platforma Microsoft Team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17:00Z</dcterms:created>
  <dc:creator>PAG</dc:creator>
  <dc:description/>
  <cp:keywords/>
  <dc:language>en-US</dc:language>
  <cp:lastModifiedBy>Jan Garstka</cp:lastModifiedBy>
  <cp:lastPrinted>2023-11-10T02:10:00Z</cp:lastPrinted>
  <dcterms:modified xsi:type="dcterms:W3CDTF">2025-02-12T18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