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1176"/>
        <w:gridCol w:w="1001"/>
        <w:gridCol w:w="1697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.III/S.VI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oduł zajęć podstawowych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berterroryzm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tyka bezpieczeństwa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onar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c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st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t Nauk o Bezpieczeństwie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łady: Egza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a: zaliczenie z oceną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Karol Geppert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k.geppert@ans-gniezno.edu.pl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Karol Geppert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k.geppert@ans-gniezno.edu.pl</w:t>
              </w:r>
            </w:hyperlink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cjonar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forma Mood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Teams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Znajomość siatki pojęciowej z zakresu terroryzmu i systemów informatycznych. Podstawowa wiedza na temat prawa karnego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 Umiejętności krytycznego myślenia, analizy i interpretacji obserwowanych zjawisk. Podstawowe umiejętności wyszukiwania i weryfikowania inform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tudent potrafi współdziałać i pracować w grupie, prawidłowo identyfikuje i rozstrzyga dylematy prawne, etyczne i moralne związane z pełnieniem różnych ról społecznych i zawodowych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m przedmiotu jest dostarczenie studentom kompleksowej wiedzy na temat zagrożeń, które związane są z wykorzystaniem technologii informacyjnych w działalności terrorystycznej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 Wykład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 Laboratoria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wykładach: 15 godzin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45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egzaminie: 0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laboratoriach: 30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45 godzin, co odpowiada 1,5 punktowi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1. Przygotowanie do egzaminu: 10 godzin,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2. Przygotowanie do laboratoriów: 5 godzin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rzygotowanie do zaliczenia laboratoriów: 15 godzin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 30 godzin, co odpowiada 1 punktowi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,5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0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BW1_W02: Zna podstawowe terminy, definicje i typologie z zakresu bezpieczeństwa państwa w tym filozofii bezpieczeństwa i etyki zawodowej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W04: Rozumie filozofię bezpieczeństwa jako wiedzę o jednej z podstawowych potrzeb człowieka (poczucie bezpieczeństwa) w skali jednostkowej, lokalnej, krajowej, subregionalnej i globalnej. Potrafi zdefiniować terroryzm, zna problemy związane z zagrożeniem terrorystycznym oraz uwarunkowania bezpieczeństwa na wszystkich poziomach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W09: Zna podstawowe rodzaje zagrożeń bezpieczeństwa wewnętrznego w wymiarze wewnętrznym i zewnętrznym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1"/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BW1_U01: Umie prognozować i interpretować zagrożenie bezpieczeństwa w skali globalnej i lokalnej. Potrafi odróżnić wiedzę zdrowowrozsądkową od naukowej i wie czym jest prawo nauki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W1_U02: Potrafi dokonać oceny sytuacji międzynarodowej i krajowej w kontekście zagrożeń terrorystycznych porządku publicznego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1_U05: Umie gromadzić, przetwarzać, interpretować i udostępniać dane wykorzystując technologie informacyjne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2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W1_K01: Jest przygotowany do podjęcia pracy w zawodzie analityka bezpieczeństwa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5"/>
        <w:gridCol w:w="6283"/>
        <w:gridCol w:w="1940"/>
        <w:gridCol w:w="95"/>
      </w:tblGrid>
      <w:tr>
        <w:trPr>
          <w:trHeight w:val="368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: Wykład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3"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1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4"/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do Cyberterroryzm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Definicja cyberterroryzmu: czym jest i czym różni się od innych form terroryzm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Historia i ewolucja cyberterroryzm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ypy cyberataków i ich cele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2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e cyberzagrożeń i ich źródł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Cyberataki: DDoS, ransomware, phishing, włamania na systemy SCAD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Źródła zagrożeń: grupy terrorystyczne, państwowe cyberarmie, cyberprzestęp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rzędzia wykorzystywane w cyberatakach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3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krytyczna i jej zagrożeni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Definicja infrastruktury krytycznej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Cyberzagrożenia związane z infrastrukturą energetyczną, wodociągową, transportową, zdrow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ykłady ataków na infrastrukturę krytyczną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4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yberterroryzm a cyberprzestępczość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Różnice i podobieństwa między cyberterroryzmem a cyberprzestępczości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Finansowanie terrorystów przez cyberprzestępc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taki motywowane politycznie vs. ekonomicznie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5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owy System Cyberbezpieczeństwa – podstawy prawne, ujęcie definicyjne, cel i zadan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6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berterroryzm w praktyce: Przykłady ataków i incydentów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Analiza głośnych przypadków cyberterroryzm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cena skutków ataków cyberterrorystycznych na państwa i społeczeństwa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bookmarkStart w:id="0" w:name="_Hlk150862660"/>
            <w:bookmarkEnd w:id="0"/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7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ekty prawne i etyczne związane z cyberterroryzme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Międzynarodowe prawo w zakresie cyberterroryzm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Etyczne problemy związane z odpowiedzią na cyberzagroż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chrona danych osobowych a przeciwdziałanie cyberzagrożeniom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8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szłość cyberterroryzmu i globalne współdziałani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Rozwój nowych technologii (AI, IoT) i ich wpływ na cyberzagrożen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Międzynarodowe współdziałanie w walce z cyberterroryzm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le organizacji międzynarodowych, takich jak ONZ czy INTERPOL, w przeciwdziałaniu cyberterroryzmowi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 Ćwiczenia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1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berterroryzm – akty prawne, przegląd pojęć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2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a czynu – Kodeks Karny – interpretacja prawn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3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stępstwa dotyczące poufności, integralności i dostępności danych – ćwiczenia praktyczne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4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stępstwa dotyczące treści – ćwiczenia praktyczne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5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ywanie kazusów - projekty i prezentacje studentów cz. 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6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yberterroryzm jako współczesne zagrożenie dla administracji publicznej – analiza potencjalnych scenariuszy i ataków na systemy komputerowe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7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środowiska cyberbezpieczeństwa - projekty i prezentacje studentów cz. 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44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5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podstawowa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Dela, Teoria walki w cyberprzestrzeni, Warszawa: Akademia Sztuki Wojennej, 2020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Schneier, J. Zatorska, Tłum. Kliknij tutaj aby zabić wszystkich: bezpieczeństwo i przetrwanie w hiperłączonym świecie, Helion, Gliwice, 2019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W. Singer, T. Emerson, Nowy rodzaj wojny: media społecznościowe jako broń, Kraków: Wydawnictwo Vis--vis/Etiuda, 2019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6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Rychlica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Cyberterroryzm – ewolucja czy rewolucja w sposobie działania współczesnych organizacji terrorystycznych, Zeszyty Naukowe SGSP 2019, Nr 69/1/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Mazurkiewicz, Cyberterroryzm ,,koniem trojańskim” w dobie globalizacji, ISSN 2450-8047 nr 2018/1 (7)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7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8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ilustrowany prezentacją multimedialną zawierającą omawiane treści programow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Ćwiczen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laboratoryjne ilustrujące materiał prezentowany podczas wykładu, obejmujące realizację projektów oraz dyskusję pomysłów proponowanych przez studentów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9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bookmarkStart w:id="1" w:name="_Hlk150875797"/>
            <w:bookmarkEnd w:id="1"/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Wykł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Egzamin w przypadku wymogu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 Pisemny egzamin testowy z pytaniami zamkniętymi sprawdzający wiedzę oraz weryfikujący zrozumienie podstawowych pojęć i definicj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/>
              <w:t>Ocenianie ciągłe na poszczególnych wykładach, premiowanie aktywnego uczestnictwa w zajęciach wyrażanego poprzez interakcję z prowadzącym.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Projek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Zaliczenie z oceną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 Weryfikacja wiedzy poprzez realizację projektów oraz nabycie umiejętności związanych z poszczególnymi blokami tematycznym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Ocenianie ciągłe na poszczególnych zajęciach, premiowanie aktywnego uczestnictwa w zajęciach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Indywidualne prezentacje komputerowe połączone z aktywnym udziałem studentów w czasie omawiania poszczególnych zagadnień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arunkiem zaliczenia przedmiotu jest uzyskanie oceny pozytywnej ze wszystkich form zajęć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mgr Karol GEPP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yrektor Instytutu Nauk o Bezpieczeństw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p.o. mgr Karol GEPP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y skrót do odpowiedniej formy zajęć np. W – wykład, ZP=zajęcia praktyczne itd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.geppert@ans-gniezno.edu.pl" TargetMode="External"/><Relationship Id="rId4" Type="http://schemas.openxmlformats.org/officeDocument/2006/relationships/hyperlink" Target="mailto:k.geppert@ans-gniezno.edu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13:00Z</dcterms:created>
  <dc:creator>PAG</dc:creator>
  <dc:description/>
  <cp:keywords/>
  <dc:language>en-US</dc:language>
  <cp:lastModifiedBy>Karol Geppert</cp:lastModifiedBy>
  <cp:lastPrinted>1995-11-21T17:41:00Z</cp:lastPrinted>
  <dcterms:modified xsi:type="dcterms:W3CDTF">2025-02-16T10:2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cf9d5d82086bcc379b57ba83d62a85b1abae600424f8e679df85ba3ea0a99ea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