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1"/>
        <w:gridCol w:w="1269"/>
        <w:gridCol w:w="1001"/>
        <w:gridCol w:w="1697"/>
        <w:gridCol w:w="283"/>
        <w:gridCol w:w="2411"/>
        <w:gridCol w:w="2479"/>
      </w:tblGrid>
      <w:tr>
        <w:trPr>
          <w:trHeight w:val="20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Pozycja przedmiotu w planie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.III/S.VI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ierunkow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 prezentowanie informacji i wyników I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tyka Bezpieczeństw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jonarne 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Nauk o Bezpieczeństwie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 Leonard Dajerling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.dajerling@ans-gniezno.edu.p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 Leonard Dajerling,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l.dajerling@ans-gniezno.edu.pl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(stacjonarny) / onli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forma Microsoft Teams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, statystyka, matematyka, logi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najomość języka angielskiego, podstaw analitycznego myśl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miejętność dostrzegania, kojarzenia i interpretowania zagadnień związanych z mapowaniem proces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otowość do pracy w grupie i prezentacji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nowanie przez studenta wiedzy, umiejętności i kompetencji społecznych związanych z prezentacją w języku polskim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BPMN do analiz procesów krytycznych dla bezpieczeństwa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nie przez studentów podstawowych rozwiązań (metod i technik) stosowanych do optymalizacji i symulacji procesów związanych z zarządzaniem ryzykiem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  Ćwiczenia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45 godzin</w:t>
            </w:r>
          </w:p>
        </w:tc>
      </w:tr>
      <w:tr>
        <w:trPr>
          <w:trHeight w:val="51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60 godzin, co odpowiada 1 punktom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jęcia praktycz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aca własna studen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konsultacje </w:t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15 godzin, co odpowiada 0.5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łącznie 1+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.5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1: Dysponuje wiedzą w zakresie matematyki, analityki, statystyki i logiki [BW1_W08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W2: Ma elementarną wiedzę zgodną z ustaleniami metodologii ogólnej nauki na temat problemów badawczych, metod, technik i narzędzi badań w naukach społecznych oraz z zakresu bezpieczeństwa wewnętrznego [BW1_W03]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1: Posiada umiejętność jasnego formułowania poleceń i komunikowania się w sposób klarowny i zwięzły, zna reguły komunikacji i zagrożenia w procesie komunikowania się szczególnie przy rozwiązywaniu konfliktów [BW1_U06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: Ma umiejętności językowe zarówno w zakresie znajomości języków obcych jak i posługiwania się podstawowymi pojęciami [BW1_U10]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: Jest przygotowany do podjęcia pracy w zawodzie analityka bezpieczeństwa [BW1_K01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: Potrafi podnosić swoje kwalifikacje i kompetencje rozumie konieczność permanentnego dokształcania się [BW1_K04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Wprowadzenie do Zaawansowanego BPMN 2.0</w:t>
            </w:r>
          </w:p>
          <w:p>
            <w:pPr>
              <w:pStyle w:val="Normal"/>
              <w:spacing w:lineRule="auto" w:line="240" w:before="0" w:after="0"/>
              <w:ind w:left="3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Przegląd podstaw BPMN 2.0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owe elementy BPMN: zdarzenia, bramki, przepływy, zad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cja BPMN a standardy zarządzania proces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a BPMN z innymi metodologiami analitycznymi</w:t>
            </w:r>
          </w:p>
          <w:p>
            <w:pPr>
              <w:pStyle w:val="Normal"/>
              <w:spacing w:lineRule="auto" w:line="240" w:before="0" w:after="0"/>
              <w:ind w:left="3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Modelowanie struktur procesów w analityce bezpieczeńst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ne modelowanie przepływu prac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lizacja procesów monitorowania zagroż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podprocesów i zdarzeń granicznych</w:t>
            </w:r>
          </w:p>
          <w:p>
            <w:pPr>
              <w:pStyle w:val="Normal"/>
              <w:spacing w:lineRule="auto" w:line="240" w:before="0" w:after="0"/>
              <w:ind w:left="38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Ćwiczenia praktyczne: Modelowanie podstawowego procesu zarządzania incydentem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diagramu BPMN dla incydentu cybernetyczneg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grupach nad analizą rzeczywistego przypadku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Zaawansowane zdarzenia i bramki decyzyjne w BPMN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Rozszerzone typy zdarzeń i ich zastosowanie w bezpieczeństwi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rzenia eskalacyjne, wieloinstancyjne, warunkowe i czasow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wanie reakcji na różne rodzaje zagrożeń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Bramki decyzyjne w analizie ryzy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ki XOR, OR, AND, kompleksow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wanie scenariuszy zagrożeń i ich konsekwencji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Warsztaty: Modelowanie wieloetapowego procesu decyzyjnego w sytuacji kryzys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zypadków z obszaru bezpieczeństwa wewnętr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zespołach nad scenariuszem eskalacji kryzysu</w:t>
            </w:r>
          </w:p>
          <w:p>
            <w:pPr>
              <w:pStyle w:val="Normal"/>
              <w:spacing w:lineRule="auto" w:line="240" w:before="0" w:after="0"/>
              <w:ind w:left="10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Modelowanie procesów krytycznych dla bezpieczeństwa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Procesy złożone i współpraca między jednostka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wanie współpracy różnych podmiotów w sytuacji kryzysow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cja działań międzysektorowych (np. służby ratunkowe, administracja)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Modelowanie zasobów i ról w BPM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dpowiedzialności w analizie ryzy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cie basenów i torów (pools &amp; lanes) w modelowaniu procesów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Ćwiczenia: Tworzenie modelu procesu reagowania na zagrożenia terrorysty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aktorów i ich ró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wanie sekwencji zdarzeń i przepływu informacji</w:t>
            </w:r>
          </w:p>
          <w:p>
            <w:pPr>
              <w:pStyle w:val="Normal"/>
              <w:spacing w:lineRule="auto" w:line="240" w:before="0" w:after="0"/>
              <w:ind w:left="10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Symulacja i optymalizacja procesów BPMN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Analiza wydajności procesów w BPM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i KPI dla procesów bezpieczeń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wąskich gardeł i opóźnień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Narzędzia do symulacji i analizy procesó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narzędzi takich jak Camunda, Signavio czy Bizag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wanie scenariuszy alternatywnych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Warsztaty: Optymalizacja procesu reagowania na cyberzagrożeni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acja miejsc do usprawnienia proces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narzędzi BPMN do analizy scenariusz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V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delowanie strategii zarządzania kryzysowego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Integracja BPMN z analizą ryzyka i zarządzaniem kryzysowy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MN w zarządzaniu kryzysowym: od wykrycia do rozwiązania problem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owanie planów awaryjnych i alternatywnych scenariuszy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Tworzenie kompleksowego modelu bezpieczeństwa organiza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MN w strategii organizacyjnej w zakresie bezpieczeńst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owanie procedur i regulacji za pomocą BPMN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Warsztaty finałowe: Opracowanie i prezentacja projektów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oły projektowe prezentują swoje modele procesów bezpieczeństw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9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usja, analiza i wnioski</w:t>
            </w:r>
          </w:p>
          <w:p>
            <w:pPr>
              <w:pStyle w:val="Normal"/>
              <w:spacing w:lineRule="auto" w:line="240" w:before="0" w:after="0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iteratura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Process Model and Notation (BPMN), Version 2.0, OMG Group: https://www.omg.org/spec/BPMN/2.0/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usiness Analysis Body of Knowledge® (BABOK® Guide), International Institute of Business Analysis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kowska, A., Zarządzanie procesami biznesowymi w przedsiębiorstwie, Vizja Press &amp; IT, Warszawa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śniewska, K., English for Speeches and Presentations. </w:t>
            </w:r>
            <w:r>
              <w:rPr>
                <w:sz w:val="20"/>
                <w:szCs w:val="20"/>
              </w:rPr>
              <w:t>A Practical Guide Wystąpienia publiczne i prezentacje w języku angielskim, Wydawnictwo Poltext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le, M., Prezentacje w języku angielskim, 200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ewski, P., Procesowe zarządzanie organizacją, PWE, Warszawa,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krzypek, E., Hofman, M., Zarządzanie procesami w przedsiębiorstwie, Wolters Kluwer Polska Sp. z o.o., Warszawa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, realizacja i prezentacja projektu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 obrona projekt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/>
              <w:t>Opis: Ocena końcowa na podstawie przygotowania i obrony projektu. Obrona projektu podczas prezentacji online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wyżej 50%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r Leonard Dajerl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35890</wp:posOffset>
                  </wp:positionV>
                  <wp:extent cx="1852930" cy="18669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7" r="-1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 xml:space="preserve">Dyrektor Instytutu </w:t>
              <w:br/>
              <w:t>p.o. mgr K. Gepp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dajerling@ans-gniezno.edu.pl" TargetMode="External"/><Relationship Id="rId4" Type="http://schemas.openxmlformats.org/officeDocument/2006/relationships/hyperlink" Target="mailto:l.dajerling@ans-gniezno.edu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2:00Z</dcterms:created>
  <dc:creator>PAG</dc:creator>
  <dc:description/>
  <cp:keywords/>
  <dc:language>en-US</dc:language>
  <cp:lastModifiedBy>Leonard Dajerling</cp:lastModifiedBy>
  <cp:lastPrinted>1995-11-21T17:41:00Z</cp:lastPrinted>
  <dcterms:modified xsi:type="dcterms:W3CDTF">2025-02-17T19:0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