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Praktyki Zawod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zawodo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ozdanie z przebiegu praktyki zgodnie z .Zarządzenie Rektora 99/2022 dot. Regulaminu praktyk zawodowych dla studentów kierunku Analityka Bezpieczeństwa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gr Karol Geppert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ekun praktyk z ramienia przedsiębiorstwa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gr Karol Geppert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ekun praktyk z ramienia przedsiębior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owe informacje z przedmiotów poprzedzających praktykę, umiejętność wyjaśniania zależności między wybranymi faktami, obiektami i zjawiskami, podstawy teoretyczne wiedzy z zakresu analityki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ełen zakres umiejętności nabytych w trakcie dotychczasowej nauki: umiejętności rozwiązywania problemów złożonych, umiejętności komunikacji i wykorzystania terminologii fachowej, umiejętności pracy zespołowej i sporządzania analizy d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rytyczne podejście do własnych osiągnięć naukowych, wypełnianie obowiązków społecznych poprzez udział w przedsięwzięciach i szkoleniach z zakresu bezpieczeństwa lokalnego, dbałość o etykę pracy i tradycje zawodu   analityka bezpiecze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aktyk studenckich w podmiocie zewnętrznym jest rozwinięcie kompetencji zawodowych studentów kierunku inżynierskiego Analityka Bezpieczeństwa poprzez praktyczne zastosowanie wiedzy teoretycznej zdobytej w trakcie studió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aktyk jest rozwijanie umiejętności związanych z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ować dane związane z bezpieczeństwem (np. analiza ryzyka, dane wywiadowcze, incydenty bezpieczeństw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ć z narzędzi analitycznych stosowanych w branży bezpieczeń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ywać raporty, rekomendacje oraz dokumentację związaną z analizą bezpieczeń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ć rzeczywiste problemy z zakresu bezpieczeństwa przy użyciu zdobytych kompetencji technicznych i analitycz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ywać się samodzielnością i inicjatywą w realizacji powierzonych zadań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  Praktyki zawodowe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1. udział w praktykach zawodowych: 0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0 godzin, co odpowiada 0 punktów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ział w praktykach zawodowych: 480 godzin (jednostki dydaktyczne) = 360 godzin zegarowych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480 godziny, co odpowiada 16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godzin (jednostki dydaktyczne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(godzin zegarowych)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2, AB1_W07: Definiuje podstawowe obowiązki analityka ds. bezpieczeństwa, ma podstawową wiedzę z zakresu pozycji i uprawnień anality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6, AB1_W06, AB1_W09: Zna podstawowe przepisy, ramy prawne i regulacje dotyczące monitorowania i zapobiegania zagrożeniom na poziomie lokalnym, wojewódzkim i kraj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4, AB1_W05: Rozpoznaje podstawowe rodzaje zagrożeń bezpieczeństwa wewnętrznego na wszystkich pozioma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0: Ma wiedzę na temat koordynacji działań służb inspekcji i straży na poziomie lokalnym i kraj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1, AB1_W12, AB1_W13: Posiada wiedzę z zakresu systemów operacyjnych i baz danych stosowanych zawodz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5, AB1_W12, AB1_W16: Wie jak prawidłowo i bezpiecznie gromadzić i przechowywać dane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: Umie prognozować i interpretować zagrożenia bezpieczeństwa wewnętrz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, PS6_UU: Potrafi sporządzić podstawowe rodzaje raportów nt. bezpieczeństwa lokalnego z uwzględnieniem przyczyn i skutków zagroże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O, PS6_UW, PS6_UK: Potrafi koordynować prace kilkuosobowego zespołu analitycz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,  PS6_UK: Projektuje podstawową komórkę analityczną w przedsiębiorstwie lub urzędzie z ustalonym obiegiem informacji i procedurami funkcjonowa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O, PS6_UW, PS6_UK: Opracowuje samodzielnie i w ramach zespołu plan działań mających na celu rozwiązanie problemów systemowych i problemów nagłych/niestandardowych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KO, PS6_KR, PS6_KK: Jest przygotowany do podjęcia pracy w charakterze analityka ds. bezpieczeństwa w administracji centralnej, samorządowej lub w sferze biznes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1, AB1_K02, AB1_K06: Wykazuje wysoki poziom etyczny podejmowanych zadań i potrafi przewidzieć ich skutki. Jest tolerancyjn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3: Posiada świadomość konieczności profesjonalnego podejścia do rozwiązywanych problemów technicznych. Jest gotów ponieść odpowiedzialność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4, AB1_K05: Potrafi podnosić swoje kwalifikacje, poznaje i stosuje sposoby ustawicznego samokształcenia i poszerzania zdobytej wiedz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rządzeniem Rektora 99/2022 dot. Regulaminu praktyk zawodowych dla studentów kierunku Analityka Bezpiecze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80 godz.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Rektora 99/2022 dot. Regulaminu praktyk zawodowych dla studentów kierunku Analityka Bezpieczeństw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praktyk zawodowych dla studentów kierunku Analityka Bezpieczeństw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opiekunów prakty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aliczeni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ykonanego sprawozdania z odbytej praktyki zgodnie z wytycznymi obowiązującymi w ANS w Gnieźni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:  warunki konieczne: - obecność i dyscyplina prac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aktywność w realizacji programu praktyk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dbałość o bezpieczeństwo i higienę prac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Składniki oceny końcowej: (średnia z ocen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ocena sprawozdania z odbytej praktyki  (100%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Minimalne wymagania zaliczenia praktyk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odbycie praktyki w pełnym wymiarz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pozytywna opinia opiekuna prakt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pracowanie sprawozdania z praktyki zawierająceg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opis wykonywanych zada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własne wnioski i spostrzeżenia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geppert@ans-gniezno.edu.pl" TargetMode="External"/><Relationship Id="rId4" Type="http://schemas.openxmlformats.org/officeDocument/2006/relationships/hyperlink" Target="mailto:k.geppert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2024-12-19T20:24:00Z</cp:lastPrinted>
  <dcterms:modified xsi:type="dcterms:W3CDTF">2024-12-19T19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