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informacyjne w procesie analizy dan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żyniers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c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óst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com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zy danych, Bezpieczeństwo w sieci internetowej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Pozyskanie  przez studentów wiedzy w procesie analizy danych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umiejętności oceny jakości danych oraz zasad </w:t>
            </w:r>
            <w:r>
              <w:rPr>
                <w:rFonts w:cs="Calibri"/>
                <w:sz w:val="18"/>
                <w:szCs w:val="18"/>
              </w:rPr>
              <w:t>gromadzenia ,zarządzania, ochrony i przechowywania informacji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kompetencji do podjęcia pracy w zawodzie analityka bezpieczeństw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laboratorium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-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aboratorium -45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……60…..… godzin, co odpowiada ……2…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laboratoriów -5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samodzielne studiowanie literatury -10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wykonanie projektu -10 godzin 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……30……. godzin, co odpowiada……2…..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…..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BW1_W02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BW1_W14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BW1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BW1_U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BW1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2: BW1_K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nfrastruktura administracji publicznej wykorzystywana do gromadzenia ,zarządzania, ochrony i przechowywania inform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rawnianie przepływu informacji w działalności administracji publiczn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ieg procesu analizy danych na wybranym przykładzie jednostki sektora administracji publicznej szczebla rządowego oraz samorządow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jakości informacji w systemie informacyjnym oraz wpływ na wyniki anali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przestrzeń jako obszar zarządzania informacj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 decyzyjnego na podstawie wybranych  polityk publicznych, wystąpień, komunikató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analizy bezpieczeństwa z wykorzystaniem dostępnych baz danych na wybranym przykładz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aktyczne metody analizy danych rynkowych i marketingow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utorzy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Mynarski, Stefan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Rynek - badanie - metody - podręcznik akademicki.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 wydania: 2000 Wydawca: Kraków: Kantor Wydawniaczy Zakamycz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aktyczna analiza danych w marketingu i badaniach rynk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utorzy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tatSoft Polsk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Data mining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Marketing - automatyzacj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tatistica (informat.).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ok wydania: 2010 Wydawca: Kraków: StatSoft Polsk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Analiza danych przemysłowych: jakość i innowacyjność w praktyc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utorzy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tatSoft Polsk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Data mining - stosowanie - przemysł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Innowacje - stosowanie - przemysł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zemysł - badanie - metody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tatistica (informat.) - stosowanie - przemysł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tatystyka matematyczna - stosowanie - przemysł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Jakość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09 Wydawca: Kraków: StatSoft Polsk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rządzanie jakością i bezpieczeństw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utorzy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Zymonik, Zofia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Hamrol, Adam (1952- )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Grudowski, Piotr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ezpieczeństwo- zarządzan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Jakość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Normalizacj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Zarządzanie jakością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13 Wydawca: Warszawa: Polskie Wydawnictwo Ekonomi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konwersatoryjn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Laboratorium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Laboratorium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pozytywna ocena z prezentacji lub esej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Test jednokrotnego i wielokrotnego wyboru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uzyskanie zaliczenia  z prezentowanej  pracy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laboratorium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rozwiązanie  zadań problemowych / realizacja  projektu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p.o. mgr 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prolib.ans-gniezno.edu.pl/search/description?q=Mynarski%2C+Stefan&amp;index=3" TargetMode="External"/><Relationship Id="rId5" Type="http://schemas.openxmlformats.org/officeDocument/2006/relationships/hyperlink" Target="https://prolib.ans-gniezno.edu.pl/search/description?q=&quot;Rynek+-+badanie+-+metody+-+podr&#281;cznik+akademicki.&quot;&amp;index=4" TargetMode="External"/><Relationship Id="rId6" Type="http://schemas.openxmlformats.org/officeDocument/2006/relationships/hyperlink" Target="https://prolib.ans-gniezno.edu.pl/search/description?q=StatSoft+Polska&amp;index=3" TargetMode="External"/><Relationship Id="rId7" Type="http://schemas.openxmlformats.org/officeDocument/2006/relationships/hyperlink" Target="https://prolib.ans-gniezno.edu.pl/search/description?q=&quot;Data+mining.&quot;&amp;index=4" TargetMode="External"/><Relationship Id="rId8" Type="http://schemas.openxmlformats.org/officeDocument/2006/relationships/hyperlink" Target="https://prolib.ans-gniezno.edu.pl/search/description?q=&quot;Marketing+-+automatyzacja.&quot;&amp;index=4" TargetMode="External"/><Relationship Id="rId9" Type="http://schemas.openxmlformats.org/officeDocument/2006/relationships/hyperlink" Target="https://prolib.ans-gniezno.edu.pl/search/description?q=&quot;Statistica+(informat.).&quot;&amp;index=4" TargetMode="External"/><Relationship Id="rId10" Type="http://schemas.openxmlformats.org/officeDocument/2006/relationships/hyperlink" Target="https://prolib.ans-gniezno.edu.pl/search/description?q=StatSoft+Polska&amp;index=3" TargetMode="External"/><Relationship Id="rId11" Type="http://schemas.openxmlformats.org/officeDocument/2006/relationships/hyperlink" Target="https://prolib.ans-gniezno.edu.pl/search/description?q=&quot;Data+mining+-+stosowanie+-+przemys&#322;.&quot;&amp;index=4" TargetMode="External"/><Relationship Id="rId12" Type="http://schemas.openxmlformats.org/officeDocument/2006/relationships/hyperlink" Target="https://prolib.ans-gniezno.edu.pl/search/description?q=&quot;Innowacje+-+stosowanie+-+przemys&#322;.&quot;&amp;index=4" TargetMode="External"/><Relationship Id="rId13" Type="http://schemas.openxmlformats.org/officeDocument/2006/relationships/hyperlink" Target="https://prolib.ans-gniezno.edu.pl/search/description?q=&quot;Przemys&#322;+-+badanie+-+metody.&quot;&amp;index=4" TargetMode="External"/><Relationship Id="rId14" Type="http://schemas.openxmlformats.org/officeDocument/2006/relationships/hyperlink" Target="https://prolib.ans-gniezno.edu.pl/search/description?q=&quot;Statistica+(informat.)+-+stosowanie+-+przemys&#322;.&quot;&amp;index=4" TargetMode="External"/><Relationship Id="rId15" Type="http://schemas.openxmlformats.org/officeDocument/2006/relationships/hyperlink" Target="https://prolib.ans-gniezno.edu.pl/search/description?q=&quot;Statystyka+matematyczna+-+stosowanie+-+przemys&#322;.&quot;&amp;index=4" TargetMode="External"/><Relationship Id="rId16" Type="http://schemas.openxmlformats.org/officeDocument/2006/relationships/hyperlink" Target="https://prolib.ans-gniezno.edu.pl/search/description?q=&quot;Jako&#347;&#263;.&quot;&amp;index=4" TargetMode="External"/><Relationship Id="rId17" Type="http://schemas.openxmlformats.org/officeDocument/2006/relationships/hyperlink" Target="https://prolib.ans-gniezno.edu.pl/search/description?q=Zymonik%2C+Zofia&amp;index=3" TargetMode="External"/><Relationship Id="rId18" Type="http://schemas.openxmlformats.org/officeDocument/2006/relationships/hyperlink" Target="https://prolib.ans-gniezno.edu.pl/search/description?q=Hamrol%2C+Adam+(1952-+)&amp;index=3" TargetMode="External"/><Relationship Id="rId19" Type="http://schemas.openxmlformats.org/officeDocument/2006/relationships/hyperlink" Target="https://prolib.ans-gniezno.edu.pl/search/description?q=Grudowski%2C+Piotr&amp;index=3" TargetMode="External"/><Relationship Id="rId20" Type="http://schemas.openxmlformats.org/officeDocument/2006/relationships/hyperlink" Target="https://prolib.ans-gniezno.edu.pl/search/description?q=&quot;Bezpiecze&#324;stwo-+zarz&#261;dzanie.&quot;&amp;index=4" TargetMode="External"/><Relationship Id="rId21" Type="http://schemas.openxmlformats.org/officeDocument/2006/relationships/hyperlink" Target="https://prolib.ans-gniezno.edu.pl/search/description?q=&quot;Jako&#347;&#263;.&quot;&amp;index=4" TargetMode="External"/><Relationship Id="rId22" Type="http://schemas.openxmlformats.org/officeDocument/2006/relationships/hyperlink" Target="https://prolib.ans-gniezno.edu.pl/search/description?q=&quot;Normalizacja.&quot;&amp;index=4" TargetMode="External"/><Relationship Id="rId23" Type="http://schemas.openxmlformats.org/officeDocument/2006/relationships/hyperlink" Target="https://prolib.ans-gniezno.edu.pl/search/description?q=&quot;Zarz&#261;dzanie+jako&#347;ci&#261;.&quot;&amp;index=4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8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8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