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1"/>
        <w:gridCol w:w="1269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Pozycja przedmiotu w planie: 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II/S.VI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ierunkow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rukturyzowana analiza informacji I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tyka Bezpieczeństw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żyniers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e 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t Nauk o Bezpieczeństwie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.5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r Leonard Dajerling,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l.dajerling@ans-gniezno.edu.pl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r Leonard Dajerling,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l.dajerling@ans-gniezno.edu.pl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ali (stacjonarny)/ onli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icrosoft Teams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, statystyka, matematyka, logi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najomość podstawowych terminów z zakresu analizy informacji, logiki, statystyki, retoryki, erystyki, psychologii oraz socjologi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 Umiejętność dostrzegania, kojarzenia i interpretowani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jawisk zachodzących w przestrzeni medialn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Gotowość do pracy w grupie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nowanie przez studentów wiedzy, umiejętności oraz kompetencji społecznych niezbędnych do prowadzenia ustrukturyzowanej analizy informacji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się z podstawowymi zasadami i mechanizmami funkcjonowania analizy informacji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nanie kluczowych metod i technik wykorzystywanych w procesie analizy informacji.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.  Wykłady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8" w:hanging="360"/>
              <w:rPr/>
            </w:pPr>
            <w:r>
              <w:rPr/>
              <w:t xml:space="preserve">Laboratorium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Wykłady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aboratorium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60 godzin, co odpowiada 2 punktom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ajęcia praktyczn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aca własna student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konsultacje </w:t>
              <w:br/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30 godzin, co odpowiada 1 punktowi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1+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ECTS</w:t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.5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W1: Ma elementarną wiedzę zgodną z ustaleniami metodologii ogólnej nauki na temat problemów badawczych, metod, technik i narzędzi badań w naukach społecznych oraz z zakresu bezpieczeństwa wewnętrznego [BW1_W03]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: Dysponuje wiedzą w zakresie matematyki, analityki, statystyki i logiki [BW1_W08]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: Umie prognozować i interpretować zagrożenie bezpieczeństwa w skali globalnej, krajowej i lokalnej. Potrafi odróżnić wiedzę zdroworozsądkową od naukowej i wie czym jest prawo nauki [BW1_U01]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: Potrafi bardzo dobrze posługiwać się językiem polskim i fachowo opisywać analizowaną sytuację [BW1_U012]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3: Posiada umiejętność dokonania analizy problemu, klarownego wyłożenia swoich racji i zaproponowania rozwiązania [BW1_U07]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K1: Jest przygotowany do podjęcia pracy w zawodzie analityka bezpieczeństwa [BW1_K01]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: Wykazuje wysoki profesjonalizm i poziom etyczny pracy, potrafi przewidzieć skutki prawne i moralne podejmowanych działań [BW1_K02]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: Aktywnie angażuje się w funkcjonowanie społeczności lokalnej, podnosi inicjatywy na rzecz poprawy stanu jej bezpieczeństwa [BW1_K03]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300"/>
        <w:gridCol w:w="1843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y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zmy uprzedzeń i neurobiologiczne podstawy błędów myśleni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ńka informacyjn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aganda i kognitywne i społeczne mechanizmy powstawania stereotypów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la emocji i sieci skojarzeń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yfikacja percepcji oraz wykorzystanie sztucznej inteligencji do przetwarzania inform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orator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Zaawansowane mechanizmy uprzedzeń poznawczych w procesach decyzyjnych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teratura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Kahneman, D. (2012). </w:t>
            </w:r>
            <w:r>
              <w:rPr>
                <w:i/>
                <w:iCs/>
                <w:sz w:val="18"/>
                <w:szCs w:val="18"/>
                <w:lang w:val="en-US"/>
              </w:rPr>
              <w:t>Thinking, Fast and Slow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Farrar, Straus and Giroux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Tversky, A., Kahneman, D. (1974). Judgment under Uncertainty: Heuristics and Biases. </w:t>
            </w:r>
            <w:r>
              <w:rPr>
                <w:i/>
                <w:iCs/>
                <w:sz w:val="18"/>
                <w:szCs w:val="18"/>
              </w:rPr>
              <w:t>Science</w:t>
            </w:r>
            <w:r>
              <w:rPr>
                <w:sz w:val="18"/>
                <w:szCs w:val="18"/>
              </w:rPr>
              <w:t>, 185(4157), 1124–1131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Gigerenzer, G. (2008). </w:t>
            </w:r>
            <w:r>
              <w:rPr>
                <w:i/>
                <w:iCs/>
                <w:sz w:val="18"/>
                <w:szCs w:val="18"/>
                <w:lang w:val="en-US"/>
              </w:rPr>
              <w:t>Rationality for Mortals: How People Cope with Uncertainty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Oxford University Press.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y internetow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 Decision Lab</w:t>
            </w:r>
            <w:r>
              <w:rPr>
                <w:sz w:val="18"/>
                <w:szCs w:val="18"/>
              </w:rPr>
              <w:t xml:space="preserve"> – badania i artykuły dotyczące heurystyk i błędów poznawczych,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s://thedecisionlab.co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bel Prize Lecture by Daniel Kahneman</w:t>
            </w:r>
            <w:r>
              <w:rPr>
                <w:sz w:val="18"/>
                <w:szCs w:val="18"/>
              </w:rPr>
              <w:t xml:space="preserve"> – wyjaśnienie wpływu błędów poznawczych na procesy decyzyjne,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ttps://www.nobelprize.org/prizes/economic-sciences/2002/kahneman/lecture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Neurobiologiczne podstawy błędów myślenia i ich wpływ na analizę informacji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teratur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Gazzaniga, M. (2018). </w:t>
            </w:r>
            <w:r>
              <w:rPr>
                <w:i/>
                <w:iCs/>
                <w:sz w:val="18"/>
                <w:szCs w:val="18"/>
                <w:lang w:val="en-US"/>
              </w:rPr>
              <w:t>The Consciousness Instinct: Unraveling the Mystery of How the Brain Makes the Mind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Farrar, Straus and Giroux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Eagleman, D. (2015). </w:t>
            </w:r>
            <w:r>
              <w:rPr>
                <w:i/>
                <w:iCs/>
                <w:sz w:val="18"/>
                <w:szCs w:val="18"/>
                <w:lang w:val="en-US"/>
              </w:rPr>
              <w:t>The Brain: The Story of You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Canongate Book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LeDoux, J. (2002). </w:t>
            </w:r>
            <w:r>
              <w:rPr>
                <w:i/>
                <w:iCs/>
                <w:sz w:val="18"/>
                <w:szCs w:val="18"/>
                <w:lang w:val="en-US"/>
              </w:rPr>
              <w:t>Synaptic Self: How Our Brains Become Who We Are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Viking.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ródła internetow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672" w:hanging="360"/>
              <w:rPr/>
            </w:pPr>
            <w:r>
              <w:rPr>
                <w:sz w:val="18"/>
                <w:szCs w:val="18"/>
              </w:rPr>
              <w:t xml:space="preserve">MIT OpenCourseWare – Cognitive Neuroscience – darmowe wykłady o działaniu mózgu,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https://ocw.mit.edu/courses/brain-and-cognitive-sciences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67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uroscience News – aktualne badania nad neurobiologią decyzji,  </w:t>
            </w:r>
            <w:hyperlink r:id="rId8" w:tgtFrame="_new">
              <w:r>
                <w:rPr>
                  <w:rStyle w:val="InternetLink"/>
                  <w:sz w:val="18"/>
                  <w:szCs w:val="18"/>
                </w:rPr>
                <w:t>https://neurosciencenews.com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Dynamika bańki informacyjnej i personalizacja treści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teratura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Pariser, E. (2011). </w:t>
            </w:r>
            <w:r>
              <w:rPr>
                <w:i/>
                <w:iCs/>
                <w:sz w:val="18"/>
                <w:szCs w:val="18"/>
                <w:lang w:val="en-US"/>
              </w:rPr>
              <w:t>The Filter Bubble: What the Internet Is Hiding from You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Penguin Book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Sunstein, C. R. (2017). </w:t>
            </w:r>
            <w:r>
              <w:rPr>
                <w:i/>
                <w:iCs/>
                <w:sz w:val="18"/>
                <w:szCs w:val="18"/>
                <w:lang w:val="en-US"/>
              </w:rPr>
              <w:t>#Republic: Divided Democracy in the Age of Social Media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Princeton University Pres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Zuboff, S. (2019). </w:t>
            </w:r>
            <w:r>
              <w:rPr>
                <w:i/>
                <w:iCs/>
                <w:sz w:val="18"/>
                <w:szCs w:val="18"/>
                <w:lang w:val="en-US"/>
              </w:rPr>
              <w:t>The Age of Surveillance Capitalism: The Fight for a Human Future at the New Frontier of Power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PublicAffairs.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ródła internetow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er for Humane Technology – analiza wpływu technologii na społeczeństwo,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https://www.humanetech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zilla Foundation Reports on Filter Bubbles – badania dotyczące bańki informacyjnej, </w:t>
            </w: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https://foundation.mozilla.org/en/insights/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Propaganda w epoce cyfrowej i techniki manipulacji informacją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iteratura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Bernays, E. (1928). </w:t>
            </w:r>
            <w:r>
              <w:rPr>
                <w:i/>
                <w:iCs/>
                <w:sz w:val="18"/>
                <w:szCs w:val="18"/>
                <w:lang w:val="en-US"/>
              </w:rPr>
              <w:t>Propaganda</w:t>
            </w:r>
            <w:r>
              <w:rPr>
                <w:sz w:val="18"/>
                <w:szCs w:val="18"/>
                <w:lang w:val="en-US"/>
              </w:rPr>
              <w:t>. Horace Liveright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Miller, C. (2020). </w:t>
            </w:r>
            <w:r>
              <w:rPr>
                <w:i/>
                <w:iCs/>
                <w:sz w:val="18"/>
                <w:szCs w:val="18"/>
                <w:lang w:val="en-US"/>
              </w:rPr>
              <w:t>Propaganda Machine: The Hidden Tactics of Influence and Control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Routledg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lbright, J. (2017). Welcome to the Era of Fake News. </w:t>
            </w:r>
            <w:r>
              <w:rPr>
                <w:i/>
                <w:iCs/>
                <w:sz w:val="18"/>
                <w:szCs w:val="18"/>
              </w:rPr>
              <w:t>Media and Communication</w:t>
            </w:r>
            <w:r>
              <w:rPr>
                <w:sz w:val="18"/>
                <w:szCs w:val="18"/>
              </w:rPr>
              <w:t>, 5(2), 87–89.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ródła internetow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 vs Disinfo – analiza rosyjskiej dezinformacji i technik propagandowych,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https://euvsdisinfo.e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The Atlantic Council’s Digital Forensic Research Lab – badania nad manipulacją informacją, </w:t>
            </w:r>
            <w:hyperlink r:id="rId12">
              <w:r>
                <w:rPr>
                  <w:rStyle w:val="InternetLink"/>
                  <w:sz w:val="18"/>
                  <w:szCs w:val="18"/>
                  <w:lang w:val="en-US"/>
                </w:rPr>
                <w:t>https://www.atlanticcouncil.org/programs/digital-forensic-research-lab/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Kognitywne i społeczne mechanizmy powstawania stereotypów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teratur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Fiske, S. T. (2018). </w:t>
            </w:r>
            <w:r>
              <w:rPr>
                <w:i/>
                <w:iCs/>
                <w:sz w:val="18"/>
                <w:szCs w:val="18"/>
                <w:lang w:val="en-US"/>
              </w:rPr>
              <w:t>Social Cognition: From Brains to Culture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SAGE Publication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Hamilton, D. L. (2005). </w:t>
            </w:r>
            <w:r>
              <w:rPr>
                <w:i/>
                <w:iCs/>
                <w:sz w:val="18"/>
                <w:szCs w:val="18"/>
                <w:lang w:val="en-US"/>
              </w:rPr>
              <w:t>Social Cognition: Key Readings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Psychology Pres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Devine, P. G. (1989). Stereotypes and Prejudice: Their Automatic and Controlled Components. </w:t>
            </w:r>
            <w:r>
              <w:rPr>
                <w:i/>
                <w:iCs/>
                <w:sz w:val="18"/>
                <w:szCs w:val="18"/>
              </w:rPr>
              <w:t>Journal of Personality and Social Psychology</w:t>
            </w:r>
            <w:r>
              <w:rPr>
                <w:sz w:val="18"/>
                <w:szCs w:val="18"/>
              </w:rPr>
              <w:t>, 56(1), 5–18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Źródła internetowe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Harvard Implicit Association Test (IAT) – test mierzący ukryte uprzedzenia, </w:t>
            </w: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https://implicit.harvard.edu/implicit/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erican Psychological Association – Social Cognition Research, </w:t>
            </w: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https://www.apa.org/news/press/releases/stereotypes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Błędy atrybucji w analizie informacji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teratura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Ross, L. (1977). The Intuitive Psychologist and His Shortcomings: Distortions in the Attribution Process. </w:t>
            </w:r>
            <w:r>
              <w:rPr>
                <w:i/>
                <w:iCs/>
                <w:sz w:val="18"/>
                <w:szCs w:val="18"/>
              </w:rPr>
              <w:t>Advances in Experimental Social Psychology</w:t>
            </w:r>
            <w:r>
              <w:rPr>
                <w:sz w:val="18"/>
                <w:szCs w:val="18"/>
              </w:rPr>
              <w:t>, 10, 173–220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Heider, F. (1958). </w:t>
            </w:r>
            <w:r>
              <w:rPr>
                <w:i/>
                <w:iCs/>
                <w:sz w:val="18"/>
                <w:szCs w:val="18"/>
                <w:lang w:val="en-US"/>
              </w:rPr>
              <w:t>The Psychology of Interpersonal Relations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Wiley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Nisbett, R. E., Wilson, T. D. (1977). The Halo Effect: Evidence for Unconscious Alteration of Judgments. </w:t>
            </w:r>
            <w:r>
              <w:rPr>
                <w:i/>
                <w:iCs/>
                <w:sz w:val="18"/>
                <w:szCs w:val="18"/>
              </w:rPr>
              <w:t>Journal of Personality and Social Psychology</w:t>
            </w:r>
            <w:r>
              <w:rPr>
                <w:sz w:val="18"/>
                <w:szCs w:val="18"/>
              </w:rPr>
              <w:t>, 35(4), 250–256.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ródła internetowe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ply Psychology – Fundamental Attribution Error – przystępne omówienie błędów atrybucji,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https://www.simplypsychology.org/fundamental-attribution.ht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cholarpedia – Attribution Theory – szczegółowy opis teorii atrybucji,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http://www.scholarpedia.org/article/Attribution_theory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Rola emocji w ocenie wiarygodności informacj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teratur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Damasio, A. (1994). </w:t>
            </w:r>
            <w:r>
              <w:rPr>
                <w:i/>
                <w:iCs/>
                <w:sz w:val="18"/>
                <w:szCs w:val="18"/>
                <w:lang w:val="en-US"/>
              </w:rPr>
              <w:t>Descartes’ Error: Emotion, Reason, and the Human Brain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Putnam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Barrett, L. F. (2017). </w:t>
            </w:r>
            <w:r>
              <w:rPr>
                <w:i/>
                <w:iCs/>
                <w:sz w:val="18"/>
                <w:szCs w:val="18"/>
                <w:lang w:val="en-US"/>
              </w:rPr>
              <w:t>How Emotions Are Made: The Secret Life of the Brain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Houghton Mifflin Harcour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lore, G. L., Gasper, K., Garvin, E. (2001). Affect as Information. </w:t>
            </w:r>
            <w:r>
              <w:rPr>
                <w:i/>
                <w:iCs/>
                <w:sz w:val="18"/>
                <w:szCs w:val="18"/>
                <w:lang w:val="en-US"/>
              </w:rPr>
              <w:t>Handbook of Affect and Social Cognition</w:t>
            </w:r>
            <w:r>
              <w:rPr>
                <w:sz w:val="18"/>
                <w:szCs w:val="18"/>
                <w:lang w:val="en-US"/>
              </w:rPr>
              <w:t>, 121–144.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ródła internetow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sychology Today – The Role of Emotions in Decision Making, </w:t>
            </w: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https://www.psychologytoday.com/us/blog/emotional-fitness/201908/how-emotions-influence-decision-making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reater Good Science Center (Berkeley) – How Emotions Shape Thought, </w:t>
            </w:r>
            <w:hyperlink r:id="rId18">
              <w:r>
                <w:rPr>
                  <w:rStyle w:val="InternetLink"/>
                  <w:sz w:val="18"/>
                  <w:szCs w:val="18"/>
                  <w:lang w:val="en-US"/>
                </w:rPr>
                <w:t>https://greatergood.berkeley.edu/article/item/how_emotions_shape_our_thoughts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Strukturalne i semantyczne analizy sieci skojarzeniowy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teratur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Collins, A. M., Quillian, M. R. (1969). Retrieval Time from Semantic Memory. </w:t>
            </w:r>
            <w:r>
              <w:rPr>
                <w:i/>
                <w:iCs/>
                <w:sz w:val="18"/>
                <w:szCs w:val="18"/>
              </w:rPr>
              <w:t>Journal of Verbal Learning and Verbal Behavior</w:t>
            </w:r>
            <w:r>
              <w:rPr>
                <w:sz w:val="18"/>
                <w:szCs w:val="18"/>
              </w:rPr>
              <w:t>, 8(2), 240–247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Rumelhart, D. E., McClelland, J. L. (1986). </w:t>
            </w:r>
            <w:r>
              <w:rPr>
                <w:i/>
                <w:iCs/>
                <w:sz w:val="18"/>
                <w:szCs w:val="18"/>
                <w:lang w:val="en-US"/>
              </w:rPr>
              <w:t>Parallel Distributed Processing: Explorations in the Microstructure of Cognition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MIT Pres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Barabási, A. L. (2016). </w:t>
            </w:r>
            <w:r>
              <w:rPr>
                <w:i/>
                <w:iCs/>
                <w:sz w:val="18"/>
                <w:szCs w:val="18"/>
                <w:lang w:val="en-US"/>
              </w:rPr>
              <w:t>Network Science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Cambridge University Press.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ródła internetow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ford NLP Group – narzędzia do analizy semantycznej i sieci skojarzeniowych,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https://nlp.stanford.ed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T Media Lab – Network Science Research, </w:t>
            </w:r>
            <w:hyperlink r:id="rId20">
              <w:r>
                <w:rPr>
                  <w:rStyle w:val="InternetLink"/>
                  <w:sz w:val="18"/>
                  <w:szCs w:val="18"/>
                  <w:lang w:val="en-US"/>
                </w:rPr>
                <w:t>https://www.media.mit.edu/groups/network-science/overview/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 Konstrukcja i dekonstrukcja stereotypów w media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teratur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van Dijk, T. A. (1998). </w:t>
            </w:r>
            <w:r>
              <w:rPr>
                <w:i/>
                <w:iCs/>
                <w:sz w:val="18"/>
                <w:szCs w:val="18"/>
                <w:lang w:val="en-US"/>
              </w:rPr>
              <w:t>Ideology: A Multidisciplinary Approach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SAGE Publicat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Fairclough, N. (2003). </w:t>
            </w:r>
            <w:r>
              <w:rPr>
                <w:i/>
                <w:iCs/>
                <w:sz w:val="18"/>
                <w:szCs w:val="18"/>
                <w:lang w:val="en-US"/>
              </w:rPr>
              <w:t>Analyzing Discourse: Textual Analysis for Social Research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Routledg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Hall, S. (1997). Representation: Cultural Representations and Signifying Practices. </w:t>
            </w:r>
            <w:r>
              <w:rPr>
                <w:i/>
                <w:iCs/>
                <w:sz w:val="18"/>
                <w:szCs w:val="18"/>
              </w:rPr>
              <w:t>Media, Culture &amp; Society</w:t>
            </w:r>
            <w:r>
              <w:rPr>
                <w:sz w:val="18"/>
                <w:szCs w:val="18"/>
              </w:rPr>
              <w:t>, 9(2), 131–141.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ródła internetow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w Research Center – Media &amp; Journalism Studies – analizy wpływu mediów na społeczeństwo,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https://www.pewresearch.org/topic/news-habits-media/media-attitudes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uters Institute for the Study of Journalism – raporty na temat propagandy i dezinformacji, </w:t>
            </w:r>
            <w:hyperlink r:id="rId22">
              <w:r>
                <w:rPr>
                  <w:rStyle w:val="InternetLink"/>
                  <w:sz w:val="18"/>
                  <w:szCs w:val="18"/>
                  <w:lang w:val="en-US"/>
                </w:rPr>
                <w:t>https://reutersinstitute.politics.ox.ac.uk/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 Strategie modyfikacji percepcji społecznej i zarządzanie narracj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teratur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Lakoff, G. (2004). </w:t>
            </w:r>
            <w:r>
              <w:rPr>
                <w:i/>
                <w:iCs/>
                <w:sz w:val="18"/>
                <w:szCs w:val="18"/>
                <w:lang w:val="en-US"/>
              </w:rPr>
              <w:t>Don't Think of an Elephant! Know Your Values and Frame the Debate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Chelsea Green Publish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Thibodeau, P. H., Boroditsky, L. (2011). Metaphors We Think With: The Role of Metaphor in Reasoning. </w:t>
            </w:r>
            <w:r>
              <w:rPr>
                <w:i/>
                <w:iCs/>
                <w:sz w:val="18"/>
                <w:szCs w:val="18"/>
              </w:rPr>
              <w:t>PLOS ONE</w:t>
            </w:r>
            <w:r>
              <w:rPr>
                <w:sz w:val="18"/>
                <w:szCs w:val="18"/>
              </w:rPr>
              <w:t>, 6(2), e1678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Kahneman, D., Sibony, O., Sunstein, C. R. (2021). </w:t>
            </w:r>
            <w:r>
              <w:rPr>
                <w:i/>
                <w:iCs/>
                <w:sz w:val="18"/>
                <w:szCs w:val="18"/>
                <w:lang w:val="en-US"/>
              </w:rPr>
              <w:t>Noise: A Flaw in Human Judgment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Little, Brown Spark.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ródła internetow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The FrameWorks Institute – badania nad kształtowaniem narracji społecznych,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https://www.frameworksinstitute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e Conversation – Cognitive Framing in Political Communication, </w:t>
            </w:r>
            <w:hyperlink r:id="rId24">
              <w:r>
                <w:rPr>
                  <w:rStyle w:val="InternetLink"/>
                  <w:sz w:val="18"/>
                  <w:szCs w:val="18"/>
                  <w:lang w:val="en-US"/>
                </w:rPr>
                <w:t>https://theconversation.com/why-frames-matter-in-political-debates-133326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 Zaawansowane metody analizy narracyjnej w badaniu dezinformacj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teratur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Braddock, K., Horgan, J. (2016). Towards a Guide for Constructing and Disseminating Counter-Narratives to Reduce Support for Terrorism. </w:t>
            </w:r>
            <w:r>
              <w:rPr>
                <w:i/>
                <w:iCs/>
                <w:sz w:val="18"/>
                <w:szCs w:val="18"/>
              </w:rPr>
              <w:t>Studies in Conflict &amp; Terrorism</w:t>
            </w:r>
            <w:r>
              <w:rPr>
                <w:sz w:val="18"/>
                <w:szCs w:val="18"/>
              </w:rPr>
              <w:t>, 39(5), 381–404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Bennett, W. L., Livingston, S. (2018). </w:t>
            </w:r>
            <w:r>
              <w:rPr>
                <w:i/>
                <w:iCs/>
                <w:sz w:val="18"/>
                <w:szCs w:val="18"/>
                <w:lang w:val="en-US"/>
              </w:rPr>
              <w:t>The Disinformation Age: Politics, Technology, and Disruptive Communication in the United States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Cambridge University Pres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Nyhan, B., Reifler, J. (2010). When Corrections Fail: The Persistence of Political Misperceptions. </w:t>
            </w:r>
            <w:r>
              <w:rPr>
                <w:i/>
                <w:iCs/>
                <w:sz w:val="18"/>
                <w:szCs w:val="18"/>
              </w:rPr>
              <w:t>Political Behavior</w:t>
            </w:r>
            <w:r>
              <w:rPr>
                <w:sz w:val="18"/>
                <w:szCs w:val="18"/>
              </w:rPr>
              <w:t>, 32(2), 303–330.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ródła internetow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llingcat – śledztwa dziennikarskie i analiza narracyjna,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https://www.bellingcat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AND Corporation – Reports on Disinformation and Strategic Narratives, </w:t>
            </w:r>
            <w:hyperlink r:id="rId26">
              <w:r>
                <w:rPr>
                  <w:rStyle w:val="InternetLink"/>
                  <w:sz w:val="18"/>
                  <w:szCs w:val="18"/>
                  <w:lang w:val="en-US"/>
                </w:rPr>
                <w:t>https://www.rand.org/topics/information-warfare.html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 Wpływ sztucznej inteligencji i automatyzacji na przetwarzanie informacj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teratur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Russell, S., Norvig, P. (2020). </w:t>
            </w:r>
            <w:r>
              <w:rPr>
                <w:i/>
                <w:iCs/>
                <w:sz w:val="18"/>
                <w:szCs w:val="18"/>
                <w:lang w:val="en-US"/>
              </w:rPr>
              <w:t>Artificial Intelligence: A Modern Approach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Pears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Bostrom, N. (2014). </w:t>
            </w:r>
            <w:r>
              <w:rPr>
                <w:i/>
                <w:iCs/>
                <w:sz w:val="18"/>
                <w:szCs w:val="18"/>
                <w:lang w:val="en-US"/>
              </w:rPr>
              <w:t>Superintelligence: Paths, Dangers, Strategies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Oxford University Pres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Brynjolfsson, E., McAfee, A. (2014). </w:t>
            </w:r>
            <w:r>
              <w:rPr>
                <w:i/>
                <w:iCs/>
                <w:sz w:val="18"/>
                <w:szCs w:val="18"/>
                <w:lang w:val="en-US"/>
              </w:rPr>
              <w:t>The Second Machine Age: Work, Progress, and Prosperity in a Time of Brilliant Technologies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W. W. Norton &amp; Company.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ródła internetow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I Now Institute – analiza wpływu AI na analizę informacji,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https://ainowinstitute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nAI Research Blog – badania nad NLP i przetwarzaniem informacji,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https://openai.com/research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iteratura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Wskazano w tematach laboratoriów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abbanelli P.J., Modelling the Spatial and Social Dynamics of Insurgency, „Security Informatics” 2014, vol. 3, no. 1, s. 1-15.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ay S.A., Zanre E., Gray S.R.J., Fuzzy Cognitive Maps as Representations of Mental Models and Group Beliefs, [w:] red. E. Papageorgiou, Fuzzy Cognitive Maps for Applied Sciences and Engineering. From Fundamentals to Extensions and Learning Algorithms, Berlin 2014.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Gray S., Chanb A., Clarkb D., Jordanb R., Modeling the Integration of Stakeholder Knowledge in Social-ecological Decision-making: Benefits and Limitations to Knowledge Diversity, „Ecological Modelling” 2012, nr 229, s. 88-96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Times New Roman"/>
          <w:b/>
          <w:bCs/>
          <w:sz w:val="18"/>
          <w:szCs w:val="18"/>
          <w:lang w:val="en-US"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y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um przypadku, doświadczenia, obserwacj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Laborator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Ćwiczenia, realizacja i prezentacja projektu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Wykład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test wielokrotnego wyboru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 xml:space="preserve">Opis: Przygotowanie na podstawie materiałów udostępnionych przez prowadzącego przez każdego studenta zestawu 30 pytań wraz z proponowanymi 4 odpowiedziami (3 fałszywe, 1 poprawna). Wykładowca w oparciu o 50% przygotowanych przez studentów pytań opracowuje Test wielokrotnego wyboru 50 pytań (25 wybranych pytań studentów, 25 własnych)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powyżej 50% punktów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jęć: Laboratori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liczenia: prezentacja projektu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pis: Ocena końcowa na podstawie przygotowania i obrony projektu. Obrona projektu podczas prezentacji online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powyżej 50% pu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6"/>
        <w:gridCol w:w="29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dr Leonard Dajerling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en-US" w:eastAsia="pl-P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35890</wp:posOffset>
                  </wp:positionV>
                  <wp:extent cx="1852930" cy="18669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27" r="-13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Dyrektor Instytutu </w:t>
              <w:br/>
              <w:t>p.o. mgr K.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.dajerling@ans-gniezno.edu.pl" TargetMode="External"/><Relationship Id="rId4" Type="http://schemas.openxmlformats.org/officeDocument/2006/relationships/hyperlink" Target="mailto:l.dajerling@ans-gniezno.edu.pl" TargetMode="External"/><Relationship Id="rId5" Type="http://schemas.openxmlformats.org/officeDocument/2006/relationships/hyperlink" Target="https://thedecisionlab.com/" TargetMode="External"/><Relationship Id="rId6" Type="http://schemas.openxmlformats.org/officeDocument/2006/relationships/hyperlink" Target="https://www.nobelprize.org/prizes/economic-sciences/2002/kahneman/lecture/" TargetMode="External"/><Relationship Id="rId7" Type="http://schemas.openxmlformats.org/officeDocument/2006/relationships/hyperlink" Target="https://ocw.mit.edu/courses/brain-and-cognitive-sciences/" TargetMode="External"/><Relationship Id="rId8" Type="http://schemas.openxmlformats.org/officeDocument/2006/relationships/hyperlink" Target="https://neurosciencenews.com/" TargetMode="External"/><Relationship Id="rId9" Type="http://schemas.openxmlformats.org/officeDocument/2006/relationships/hyperlink" Target="https://www.humanetech.com/" TargetMode="External"/><Relationship Id="rId10" Type="http://schemas.openxmlformats.org/officeDocument/2006/relationships/hyperlink" Target="https://foundation.mozilla.org/en/insights/" TargetMode="External"/><Relationship Id="rId11" Type="http://schemas.openxmlformats.org/officeDocument/2006/relationships/hyperlink" Target="https://euvsdisinfo.eu/" TargetMode="External"/><Relationship Id="rId12" Type="http://schemas.openxmlformats.org/officeDocument/2006/relationships/hyperlink" Target="https://www.atlanticcouncil.org/programs/digital-forensic-research-lab/" TargetMode="External"/><Relationship Id="rId13" Type="http://schemas.openxmlformats.org/officeDocument/2006/relationships/hyperlink" Target="https://implicit.harvard.edu/implicit/" TargetMode="External"/><Relationship Id="rId14" Type="http://schemas.openxmlformats.org/officeDocument/2006/relationships/hyperlink" Target="https://www.apa.org/news/press/releases/stereotypes" TargetMode="External"/><Relationship Id="rId15" Type="http://schemas.openxmlformats.org/officeDocument/2006/relationships/hyperlink" Target="https://www.simplypsychology.org/fundamental-attribution.html" TargetMode="External"/><Relationship Id="rId16" Type="http://schemas.openxmlformats.org/officeDocument/2006/relationships/hyperlink" Target="http://www.scholarpedia.org/article/Attribution_theory" TargetMode="External"/><Relationship Id="rId17" Type="http://schemas.openxmlformats.org/officeDocument/2006/relationships/hyperlink" Target="https://www.psychologytoday.com/us/blog/emotional-fitness/201908/how-emotions-influence-decision-making" TargetMode="External"/><Relationship Id="rId18" Type="http://schemas.openxmlformats.org/officeDocument/2006/relationships/hyperlink" Target="https://greatergood.berkeley.edu/article/item/how_emotions_shape_our_thoughts" TargetMode="External"/><Relationship Id="rId19" Type="http://schemas.openxmlformats.org/officeDocument/2006/relationships/hyperlink" Target="https://nlp.stanford.edu/" TargetMode="External"/><Relationship Id="rId20" Type="http://schemas.openxmlformats.org/officeDocument/2006/relationships/hyperlink" Target="https://www.media.mit.edu/groups/network-science/overview/" TargetMode="External"/><Relationship Id="rId21" Type="http://schemas.openxmlformats.org/officeDocument/2006/relationships/hyperlink" Target="https://www.pewresearch.org/topic/news-habits-media/media-attitudes/" TargetMode="External"/><Relationship Id="rId22" Type="http://schemas.openxmlformats.org/officeDocument/2006/relationships/hyperlink" Target="https://reutersinstitute.politics.ox.ac.uk/" TargetMode="External"/><Relationship Id="rId23" Type="http://schemas.openxmlformats.org/officeDocument/2006/relationships/hyperlink" Target="https://www.frameworksinstitute.org/" TargetMode="External"/><Relationship Id="rId24" Type="http://schemas.openxmlformats.org/officeDocument/2006/relationships/hyperlink" Target="https://theconversation.com/why-frames-matter-in-political-debates-133326" TargetMode="External"/><Relationship Id="rId25" Type="http://schemas.openxmlformats.org/officeDocument/2006/relationships/hyperlink" Target="https://www.bellingcat.com/" TargetMode="External"/><Relationship Id="rId26" Type="http://schemas.openxmlformats.org/officeDocument/2006/relationships/hyperlink" Target="https://www.rand.org/topics/information-warfare.html" TargetMode="External"/><Relationship Id="rId27" Type="http://schemas.openxmlformats.org/officeDocument/2006/relationships/hyperlink" Target="https://ainowinstitute.org/" TargetMode="External"/><Relationship Id="rId28" Type="http://schemas.openxmlformats.org/officeDocument/2006/relationships/hyperlink" Target="https://openai.com/research" TargetMode="External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32:00Z</dcterms:created>
  <dc:creator>PAG</dc:creator>
  <dc:description/>
  <cp:keywords/>
  <dc:language>en-US</dc:language>
  <cp:lastModifiedBy>Leonard Dajerling</cp:lastModifiedBy>
  <cp:lastPrinted>1995-11-21T17:41:00Z</cp:lastPrinted>
  <dcterms:modified xsi:type="dcterms:W3CDTF">2025-02-17T19:1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