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V/S.V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informacyjne w procesie analizy dan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ykłady: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y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r Sebastian Niedzwiecki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ebastian.niedzwiecki@op.pl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r Sebastian Niedzwiecki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bastian.niedzwiecki@op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dstawowa znajomość współczesnych zagrożeń i problemów bezpieczeństwa, szczególnie na płaszczyźnie cyberprzestrze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miejętność czytania i analizy tekstów w zakresie bezpieczeństwa. Zdolność do krytycznego myślenia – analiza realnych przypadków naruszeń systemów cyberbezpieczeńst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tudentów z podstawowymi pojęciami i problemami z zakresu technologii informacyjnej, cyberbezpieczeństwa, zagrożeń w sieci, charakterystyki rozwoju współczesnej technologii. Przedmiot ma na celu rozwijanie umiejętności analizy i interpretacji  działań z zakresu bezpieczeństwa w cyberprzestrzeni, analizy danych i oceny zabezpieczeń w trakcie użytkowania sieci i urządzeń informatycznych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tudenci poznają także mechanizmy i narzędzia ochrony przed cyberprzestępcami  i zagrożeniami w obszarze wirtualnej rzeczywistości.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Projekt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projekt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zygotowanie do projektów: 3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gotowanie do zaliczenia projektów: 5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egzaminu: 7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5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2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na podstawowe terminy, definicje i typologie z zakresu bezpieczeństwa państwa, w tym filozofii bezpieczeństwa i etyki zawod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6: Zna podstawowe przepisy prawa i procedury regulujące system bezpieczeństwa wewnętrznego państwa, ze szczególnym uwzględnieniem cyberprzestrze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9: Zna podstawowe rodzaje zagrożeń bezpieczeństwa wewnętrznego w wymiarze wewnętrznym i zewnętrzn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8: Ma wiedzę na temat ochrony danych osobowych, informacji niejawnych, ochrony własności przemysłowej i prawa autorskiego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W1_U01: Umie prognozować i interpretować zagrożenie bezpieczeństwa w skali globalnej, krajowej i lokalnej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2: Potrafi odróżnić wiedzę zdroworozsądkową od naukowej i wie czym jest prawo nau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oceny sytuacji międzynarodowej i krajowej w kontekście zagrożeń terrorystycznych i porządku publicz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5: Umie gromadzić, przetwarzać, interpretować i udostępniać dane wykorzystując technologie informacyj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7: Posiada umiejętność dokonania analizy problemu, klarownego wyłożenia swoich racji i zaproponowania rozwiązania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U11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Umie przekształcić koncepcję w projekt i posiada podstawową wiedzę z zakresu zarządzania projektem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K01: Jest przygotowany do podjęcia pracy w zawodzie analityka bezpieczeńst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3: Aktywnie angażuje się w funkcjonowanie społeczności lokalnej, podnosi inicjatywy na rzecz poprawy stanu jej bezpieczeństw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problematyki technologii informacyjnej w zakresie bezpieczeńs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ółczesny obraz ponowoczesnośc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la globalizacji i rozwoju technologi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a danych w systemach bezpieczeńst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cechy społeczeństwa informacyjneg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yberbezpieczeństwo i cyberzagroż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wolucja systemów bezpieczeństwa informacyj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brane zagrożenia cyberbezpiecz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ępstwa w sieciach i systemach komputerow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systemów i sieci komputerowych. System bezpieczny, a wiarygod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pekty bezpieczeństwa systemu informat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łówne filary i płaszczyzny bezpieczeństwa systemu informat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rządzanie bezpieczeństwem w sieciach i systemach kompute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tapy tworzenia polityki bezpieczeństwa systemów informatyczn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 ochrona przed oszustwami w e-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ój e-gospodarki w Pol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zy rozwoju e-biznesu w przedsiębiorstw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nniki wpływające na rozwój e-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brane bariery rozwojowe e-commerce w Pols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oszustwa w e-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ilaktyka w sferze bezpieczeństwa e-commerc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arstwowej architektury bezpieczeństwa w środowisku chmur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utsourcing it - architektura chmu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zyści przejścia do środowiska chmur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grożenia środowiska chmur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dardy cyberbezpieczeństwa chmur obliczeniow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Projekty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informacyjne i ich współczesne obli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zeczywistość realna kontra rzeczywistość wirtua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arakterystyka społeczeństwa informacyj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idea człowieka ponowoczesnego w zglobalizowanym świeci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cyberbezpieczeństwa i ich zagroż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 przypad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arakterystyka zagrożeń w cyberprzestrzeni – cyberprzestępstwa, cyberterroryzm, cyberwo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tywizm i hakerstw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chrona systemów i sieci kompute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e polityk cyberbezpiecz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a profilaktyczne i prewencyjne na płaszczyźnie cyberbezpiecz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zędzia do blokowania i zwalczania cyberzagroże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e-commerce i e-gospodar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idee e-gospodarki i jej ewolu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ój e-bizne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grożenia i bariery dla działalności e-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działań ochronnych i profilaktycznych dla e-gospodark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ura bezpieczeństwa w środowisku chmur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stanie i rozwój środowiska chmur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uktura i funkcjonowanie środowiska chmur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grożenia środowiska chmurowego (wewnętrzne i zewnętrz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reowania standardów cyberbezpieczeństw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sz w:val="18"/>
                <w:szCs w:val="18"/>
              </w:rPr>
              <w:t>Bączek P., Zagrożenia informacyjne a bezpieczeństwo państwa polskiego, Wydawnictwo Adam Marszałek, Toruń: 2006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nformacji, cyberbezpieczeństwo i ochrona prywatności: systemy zarządzenia bezpieczeństwem informacji: wymagania, Polski Komitet Normalizacyjny, Polski Komitet Normalizacyjny, Warszawa 2023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niewski T., Olchowik J., Technologie informacyjne w zastosowaniach, PSW im. Papieża Jana Pawła II, Białą Podlaska 2009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sz w:val="18"/>
                <w:szCs w:val="18"/>
              </w:rPr>
              <w:t>Kiełtyka L., Narzędzia i technologie multimedialne wspomagające pracę menedżerów we współczesnych organizacjach, Przegląd organizacji 2017, nr 8, s.33-42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man, K., Bezpieczeństwo informacyjne: nowe wyzwania, Wydawnictwo Naukowe PWN, Warszawa 2020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cki R. Efektywne zarządzanie projektami, Wydawnictwo Helion, Gliwice 201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ski J., Nowe technologie w służbie terrorystów, Warszawa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ski A., Przestępczość w cyberprzestrzeni. Prawne środki przeciwdziałania zjawisku w Polsce na tle projektu konwencji Rady Europy, Toruń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gdał - Brzezińska A., Gwarecki M. F., Cyberterroryzm i problemy bezpieczeństwa we współczesnym świecie, Warszawa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orowski L., Walka informacyjna, Toruń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przestępcy kontra programy zabezpieczające, MSP. 2009, nr 1-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ng D., Wojna informacyjna i bezpieczeństwo informacji, Warszawa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 M.: Wybrane aspekty bezpieczeństwa w cyberprzestrzeni, Siedlce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icki M., Podział i definicje cyberprzestępstw, „Prokuratura i Prawo” 2012, Nr 7-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sz w:val="18"/>
                <w:szCs w:val="18"/>
              </w:rPr>
              <w:t>Stojałowski A., Cyberatak – przykłady zagrożenia. Aspekty bezpieczeństwa informacyjnego w obszarze cyberprzestrzeni wymiar teoretyczny i praktyczny, Gdynia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ilewski J., Zarys definicyjny cyberprzestrzeni, „Przegląd Bezpieczeństwa Wewnętrznego”. 9/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J. Bączek P., Zagrożenia informacyjne a bezpieczeństwo państwa polskiego, Toruń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dulak J., Sobczak P. (red.), Wybrane problemy zarządzania bezpieczeństwem informacji, Oficyna Wydawnicza Szkoły Głównej Handlowej w Warszawie, Warszawa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sz w:val="18"/>
                <w:szCs w:val="18"/>
              </w:rPr>
              <w:t>Cheswick W. R., Firewalle i bezpieczeństwo w sieci, Helion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son Ch., Bezpieczeństwo w chmurze, Warszawa, 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ard M., LeBlanc D., Bezpieczny kod. Tworzenie i zastosowanie, Microsoft Press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a L., Tomasik P., Dobrzyński S., Bezpieczeństwo systemu e-commerce, wyd. Helion, Gliwice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kłosa J., T. Bilski, T. Pankowski, Bezpieczeństwo danych w systemach informatycznych, PWN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czak J., Tyburski M., Systemowe zarządzanie bezpieczeństwem informacji ISO/IEC, Wyd. Uniwersytetu Ekonomicznego w Poznaniu, Poznań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sz w:val="18"/>
                <w:szCs w:val="18"/>
              </w:rPr>
              <w:t>Madej J., Polityka bezpieczeństwa i system ochrony informacji w przedsiębiorstwie, Zeszyty Naukowe Akademii Ekonomicznej w Krakowie, Zeszyt nr 604, Kraków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os A., Rosenberg J., Chmura obliczeniowa. Rozwiązania dla biznesu, wyd. Helion, Gliwice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ak A., Ochrona tajemnicy przedsiębiorstwa. Zagadnienia cywilnoprawne, wyd. Kantor Wydawniczy Zakamycze, Kraków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iński T., Zagrożenia bezpieczeństwa dla systemów informatycznych e-administracji, Wyd. CeDeWu.pl, Warszawa 2015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ianie ciągłe na poszczególnych wykładach, premiowanie aktywnego uczestnictwa w zajęciach projektowych, wyrażanego poprzez interakcję z prowadzącym, realizację projektów oraz pracę grupową i indywidualną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Metody dydaktycz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Analiza przypadków (case studies) – omówienie rzeczywistych zagrożeń w cyberprzestrze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Dyskusja i debata – rozważanie dylematów moralnych i prawnych w zakresie cyberbezpieczeństwa oraz użytkowania systemów informatyczn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aca w grupach – miniprojekty odnoszące się do rozwoju współczesnej technologii informacyjnej i systemów bezpieczeństwa w cyberprzestrze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Interpretacja dokumentów – analiz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Studium przypadków współczesnych zagrożeń w kontekście technologii informacyjnej oraz cyberprzestrzen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Sebastian NIEDZW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zajęcia: praktyczne, warsztatowe, projektowe, kliniczne, symulacyjne, praktyczne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 g</cp:lastModifiedBy>
  <cp:lastPrinted>1995-11-21T17:41:00Z</cp:lastPrinted>
  <dcterms:modified xsi:type="dcterms:W3CDTF">2025-09-15T16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22a58fb79d7f6f1bf3405c24564658d344a7528af42de0064f2f53ef26a7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