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FF0000"/>
              </w:rPr>
            </w:pPr>
            <w:r>
              <w:rPr>
                <w:color w:val="FF0000"/>
              </w:rPr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e Improwizowanymi Ładunkami Wybuchowymi.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tudia I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Ryszard Pietr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pietrza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do przekazu multimedialneg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podstaw z zakres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ów bezpieczeńst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ń terrorystycz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 materiałoznawstwa i analizy ryzyk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w sytuacjach stresowych i zagrażających życi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. Zapoznanie studentów z typologią, charakterystyką i sposobami wykorzystywania improwizowanych urządzeń wybuchowych (IED) przez podmioty terrorysty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 Nabycie umiejętności identyfikacji zagrożeń związanych z IED w kontekście ochrony infrastruktury kryty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. Przygotowanie studentów do opracowywania planów zabezpieczeń, procedur reagowania i prowadzenia symulacji sytuacji kryzys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Nakład pracy związany z zajęciami wymagającymi bezpośredniego udziału nauczyciela akademickiego wynosi 45 godzin, </w:t>
            </w:r>
            <w:r>
              <w:rPr>
                <w:color w:val="FF0000"/>
                <w:sz w:val="18"/>
                <w:szCs w:val="18"/>
              </w:rPr>
              <w:t>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color w:val="FF0000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color w:val="FF0000"/>
                <w:sz w:val="18"/>
                <w:szCs w:val="18"/>
              </w:rPr>
              <w:t>1. Przygotowanie do egzaminu: 5 godzin,</w:t>
            </w:r>
          </w:p>
          <w:p>
            <w:pPr>
              <w:pStyle w:val="Default"/>
              <w:rPr/>
            </w:pPr>
            <w:r>
              <w:rPr>
                <w:color w:val="FF0000"/>
                <w:sz w:val="18"/>
                <w:szCs w:val="18"/>
              </w:rPr>
              <w:t>2. Przygotowanie do ćwiczeń: 2 godzin,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 Przygotowanie do zaliczenia ćwiczeń: 3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Łączny nakład pracy studenta wynosi 10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: klasyfikację i charakterystykę IED oraz taktykę ich użycia w działaniach terrorysty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: właściwości i źródła pozyskiwania materiałów wybuch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: procedury reagowania na zagrożenie IED w obiektach infrastruktury krytyczn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: elementy planów zabezpieczeń fizycznych i działania stanowisk dowodzenia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: analizować zagrożenia związane z IED w kontekście wybranych obiektó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 opracować procedury zachowania się personelu w sytuacjach kryzys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: zaprojektować plan zabezpieczenia fizycznego i plan reagowania na zagrożenie wybuch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: przeprowadzić i ocenić symulację działań w sytuacji zagrożenia IED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: podejmowania działań odpowiedzialnych w sytuacjach kryzys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 współpracy w zespole w zakresie zarządzania bezpieczeństwem i reagowania na zagroż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: ciągłego doskonalenia wiedzy z zakresu ochrony przeciwwybuchowej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oryzm – charakterystyka i opis sposobu dział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finicje i rodzaje terroryz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tywacje i cele ugrupowań terrorys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ruktura organizacyjna grup terrorys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ody działania i wybór cel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czenie terroryzmu w kontekście bezpieczeństwa narodoweg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wybuchowe w aspekcie IED, źródła pozyski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dział materiałów wybuchowych (MW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łaściwości fizyczne i chemiczne M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teriały komercyjne a wojsk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liwości pozyskania MW przez podmioty nieuprawn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ola obrotu materiałami wybuchowy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ka amunicji i środków bojowych wykorzystywanych w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ypy amunicji i środków boj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ementy amunicji wykorzystywane w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grożenia wynikające z wykorzystania elementów boj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kłady adaptacji środków bojowych w konstrukcji IED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harakterystyka IED i terminologia zagroż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finicja IED i główne elementy konstruk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lasyfikacja IED (ładunki statyczne, przenośne, zdalnie odpalane itp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erminologia międzynarodowa w analizie zagrożeń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kłady ataków z użyciem IED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tyka stosowania IED w działaniach terrorys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etody podkładania i odpalania ładun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ór czasu i miejsca ata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a skutków tak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rzystanie IED w działaniach asymetr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um przypadków historyczn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ział kompetencji i zadań w przypadku zagrożenia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ruktura zarządzania kryzysowego w obiek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le i obowiązki persone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res działań stanowiska dowod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praca z policją, strażą pożarną i służbami ratunkowy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y postępowania personelu i stanowiska dow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tapy reagowania po wykryciu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cedury alarmowe i ewakua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munikacja wewnętrzna i zewnętrz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kumentowanie zdar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ieczeństwo własne personel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8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opracowania planu zabezpieczenia fizycznego obi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ementy planu zabezpie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dentyfikacja punktów wrażli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bór środków technicznych i organizac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kontrolne i inspekcyjn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9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opracowania planu postępowania przy użyciu 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ruktura planu reagow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enariusze możliwych zdarze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dział zadań i odpowiedzial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cedury powiadamiania i eskalacji działa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Ćwiczenia praktyczne i testy plan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i ocena zastosowania 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a zdjęć i opisów konstrukcji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wanie elementów typowych dla 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cena ryzyka na podstawie parametrów ładun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i dla działań ochronn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lanu zabezpieczenia fiz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bór obiektu i analiza zagroże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dentyfikacja stref wrażli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bór środków ochrony technicznej (CCTV, czujniki, barier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ochrony fizycznej i procedur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y postępowania przy identyfikacji 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tapy reakcji po wykryciu podejrzanego obiek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wiadamianie odpowiednich służ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bezpieczenie miejsca zdar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personelu i odwiedzając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y zachowania się personelu po otrzymaniu informacji o 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a źródła informacji (wiarygodnoś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cedura weryfik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cja ewaku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rzymanie ciągłości działania obiekt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lanu reagowania na użycie 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cenariusz zdarzenia z deton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cja działań ratownicz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ordynacja ze służbami ratunkowy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kumentowanie zdarzenia i analiza powykonawcz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ulacja: reakcja personelu i stanowiska dow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dtworzenie łańcucha decyz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kazywanie komunika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rządzanie ewaku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praca między personelem a dowództwe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ulacja zagrożenia podłożenia IED i procedury ewaku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lizacja scenariusza od momentu zgłoszenia do przyjazdu służ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prawdzenie gotowości proced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cena skuteczności działań ewakuac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 błędów i propozycje usprawnie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Nowaczyk P., Terroryzm bombowy a zagrożenia infrastruktury krytycznej, Warszawa, 2020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Konieczny M., Zagrożenia wybuchowe i środki przeciwdziałania, Kraków, 2019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Ustawa o środkach przymusu bezpośredniego i broni palnej, Dz.U. 20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10 czerwca 2016 r. o działaniach antyterrorystycznych, Ustawa – Kodeks karny (1997), Ustawa o Policji (1990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przypadku, ćwiczenia praktyczne, symulacje i scenariusze sytuacyjne, praca projektowa w grupa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Forma zaliczenia: Egzamin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color w:val="FF0000"/>
              </w:rPr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Metody dydaktycz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naliza przypadków (case studies) – omówienie rzeczywistych zdarzeń podczas których używane były IE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Dyskusja i debata – omawianie wariantów działania w konkretnych przypadkach działa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aca w grupach – symulacje sytuacji zagrożenia i analiza możliwych rozwiąza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mawianie procedur postepowania na podstawie wytycznych i opracowanych dokumentów normatyw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tudium przypadków współczesnych konfliktów (Syria, Ukraina, Afganistan, Irak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Ryszard Pietr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W sali – tradycyjna forma kształcenia</w:t>
      </w:r>
    </w:p>
    <w:p>
      <w:pPr>
        <w:pStyle w:val="Footnote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mieszany – zajęcia będące połączeniem e-learningu  i zajęć w formie tradycyjnej</w:t>
      </w:r>
    </w:p>
    <w:p>
      <w:pPr>
        <w:pStyle w:val="Footnote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Synchroniczny</w:t>
      </w:r>
      <w:r>
        <w:rPr>
          <w:color w:val="FF0000"/>
        </w:rPr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Asynchroniczny</w:t>
      </w:r>
      <w:r>
        <w:rPr>
          <w:color w:val="FF0000"/>
        </w:rPr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geppert@ans-gniezno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47:00Z</dcterms:created>
  <dc:creator>PAG</dc:creator>
  <dc:description/>
  <dc:language>en-US</dc:language>
  <cp:lastModifiedBy>dell</cp:lastModifiedBy>
  <cp:lastPrinted>1995-11-21T17:41:00Z</cp:lastPrinted>
  <dcterms:modified xsi:type="dcterms:W3CDTF">2025-08-09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