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, licencjac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ci powinni posiadać ogólną wiedzę z zakresu nauk społecznych, w tym podstawowe pojęcia z psychologii ogólnej, socjologii i pedagogiki, które ułatwią im zrozumienie mechanizmów zachowań jednostki i grup w sytuacjach zagrożenia. Wskazane jest, aby posiadali orientację w zagadnieniach dotyczących stresu, emocji i komunikacji interpersonalne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 Studenci powinni potrafić czytać i analizować teksty naukowe z zakresu psychologii i bezpieczeństwa, a także samodzielnie formułować wnioski na podstawie przeczytanych materiałów. Umiejętność krytycznego myślenia i interpretacji przypadków (case studies) będzie szczególnie przydatna podczas zajęć praktycz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winien być przygotowany do współdziałania i pracy w grupie, otwarty na udział w symulacjach i ćwiczeniach wymagających odgrywania ról. Powinien prawidłowo identyfikować i rozstrzygać dylematy etyczne i społeczne związane z zachowaniami w sytuacjach kryzys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ów z podstawowymi zasadami, na temat różnych modeli i typów systemów politycznych obecnych we współczesnym świecie, takich jak demokracje, autokracje, systemy jednopartyjne, czy hybrydy tych modeli. Badanie zagrożeń, z jakimi muszą się mierzyć współczesne systemy polityczne, takich jak terroryzm, destabilizacja polityczna, czy nacjonalizm. Rozwijanie umiejętności, które pozwolą studentom na rozumienie wpływu systemów politycznych na politykę międzynarodową i relacje międzynarodow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4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2 punktów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5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30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80 godzin, co odpowiada 3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1: Wie czym jest wiedza naukowa oraz posiada podstawową wiedzę z zakresu nauk o bezpieczeństwie, ich miejscu w systemie nauk i roli jaką odgrywają one w naukach społe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6: Zna podstawowe przepisy prawa i procedury regulujące system bezpieczeństwa wewnętrznego państwa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W1_U01: Umie prognozować i interpretować zagrożenie bezpieczeństwa w skali globalnej i lokalnej. Potrafi odróżnić wiedzę zdrowowrozsądkową od naukowej i wie czym jest prawo nauk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2: Potrafi dokonać oceny sytuacji międzynarodowej i krajowej w kontekście zagrożeń terrorystycznych i porządku publiczneg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3: Potrafi wskazać przyczyny i następstwa zachowania człowieka w sytuacji zagrożenia. Potrafi wykorzystać w praktyce wiedzę z zakresu negocjacji i mediacji w sytuacjach kryzysowych i wskazać odpowiednie metody rozwiązywania konfliktó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11: Potrafi przeprowadzić szkolenie z zakresu bezpieczeństwa posługując się terminologią fachową, z wykorzystaniem podstawowych ujęć teoretycznych i źródeł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1: Jest przygotowany do podjęcia pracy w administracji i sektorze prywatnym związanym z bezpieczeństw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4: Posiada umiejętności negocjacyjne, potrafi rozwiązywać konflikty w dążeniu do realizacji nadrzędnego cel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7: Wykazuje wysoki poziom tolerancji dla odmiennych pogląd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;Calibri" w:cs="Calibri;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psychologii bezpieczeństwa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zajęć studenci poznają definicję oraz zakres psychologii bezpieczeństwa jako subdyscypliny nauk społecznych. Omówione zostanie jej miejsce w systemie nauk o bezpieczeństwie, a także przykłady zastosowań w praktyce, m.in. w działaniach służb mundurowych, administracji publicznej czy w edukacji społecznej. Zajęcia wprowadzą w tematykę zachowań człowieka w sytuacjach kryzysowych i pokażą, dlaczego wiedza psychologiczna jest niezbędna do skutecznego działani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sychologia stresu i traumy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wykładu analizuje się mechanizmy stresu i traumy. Wyjaśnia się różnice między stresem ostrym a przewlekłym, omawia ich skutki psychiczne i somatyczne oraz konsekwencje dla jednostki i grupy. Szczególną uwagę poświęca się traumie psychicznej i jej znaczeniu dla zachowania człowieka. Prezentowane są przykłady z działań ratowniczych i interwencji kryzysow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y paniki, agresji i konformizmu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jęciach omawia się podstawowe zjawiska psychologii tłumu, w tym panikę i jej przebieg, źródła i formy agresji oraz sposoby ich kontroli. Analizuje się mechanizmy konformizmu i posłuszeństwa wobec autorytetu, wskazując ich znaczenie w sytuacjach zagrożeń – m.in. podczas ewakuacji i katastrof masow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sychologia komunikacji kryzysowej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wykładu prezentowane są zasady skutecznej komunikacji w sytuacjach kryzysowych. Omawia się bariery komunikacyjne i ich wpływ na eskalację zagrożeń. Analizuje się znaczenie komunikacji werbalnej i niewerbalnej w pracy z poszkodowanymi oraz techniki aktywnego słuchani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wy wobec ryzyka i bezpieczeństwa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dotyczy psychologicznych aspektów postrzegania ryzyka i bezpieczeństwa. Omawia się czynniki indywidualne – takie jak osobowość, doświadczenie i emocje – oraz społeczne, w tym normy kulturowe, wpływające na podejmowanie decyzji w sytuacjach zagrożeń. Analizuje się heurystyki i błędy poznawcze prowadzące do błędnej oceny ryzyk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ćwiczeń. Kontrakt grupowy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ierwszych zajęciach ustalany jest kontrakt grupowy oraz zasady współpracy. Studenci dyskutują o doświadczeniach związanych ze stresem i zagrożeniem oraz o typowych reakcjach człowieka w sytuacjach kryzysow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Reakcje psychofizjologiczne na stres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oświęcone są poznaniu objawów stresu w wymiarze poznawczym, emocjonalnym i somatycznym. Studenci pracują z testami samooceny stresu i odporności psychicznej, a także uczestniczą w krótkich symulacjach obrazujących wpływ stresu na zachowani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ypadków katastrof i zachowań ludzi (6 godz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mają formę case study. Analizowane są wybrane katastrofy i zdarzenia masowe, m.in. pożary w obiektach publicznych, wypadki komunikacyjne i zamieszki społeczne. Studenci identyfikują błędy decyzyjne, zachowania ryzykowne oraz omawiają psychologiczne i społeczne uwarunkowania tych zdarze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y paniki i agresji – ćwiczenia grupowe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koncentrują się na analizie zjawisk paniki i agresji. Studenci biorą udział w symulacjach krótkich scenek, analizują materiały wideo z wydarzeń masowych oraz dyskutują nad metodami zapobiegania eskalacji zagrożeń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ulacje sytuacji kryzysowych (6 godz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zajęć odgrywane są scenariusze, takie jak ewakuacja budynku, alarm bombowy czy atak agresora. Studenci wcielają się w role świadków, poszkodowanych i ratowników. Każda symulacja kończy się wspólną analizą zachowań i wniosków dotyczących możliwych usprawnień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komunikacji kryzysowej (6 godz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jęciach studenci ćwiczą techniki aktywnego słuchania, stosowanie komunikatów „ja” oraz sposoby przekazywania informacji w sposób empatyczny i wspierający. Symulowane są rozmowy z osobami w szoku, ofiarami wypadków i świadkami zdarzeń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egocjacje i mediacje w kryzysie (3 godzi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mają na celu zapoznanie studentów z podstawami negocjacji i mediacji w sytuacjach trudnych. W ramach odgrywania ról przeprowadzane są rozmowy z osobami agresywnymi i roszczeniowymi, a następnie omawiane są techniki deeskalacji konfliktu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8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 Odporność psychiczna i radzenie sobie ze stresem (3 godzin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a zajęciach omawia się pojęcie rezyliencji psychicznej i różne strategie radzenia sobie w warunkach stresu. Studenci praktykują techniki relaksacyjne i elementy mindfulness, które mogą być stosowane w pracy zawodowej związanej z bezpieczeństwem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9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 Projekt zespołowy – analiza psychologicznych zagrożeń (6 godz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mają formę pracy projektowej. Studenci opracowują analizę „Psychologiczne aspekty bezpieczeństwa w wybranej instytucji (np. szkole, firmie, urzędzie)”. W ramach projektu identyfikują zagrożenia, opracowują działania prewencyjne i przygotowują raport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0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e projektów i ewaluacja zajęć (6 godz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statnie zajęcia przeznaczone są na prezentację wyników pracy grup projektowych. Studenci przedstawiają przygotowane analizy i dyskutują nad skutecznością zaproponowanych rozwiązań. Spotkanie końcowe stanowi podsumowanie całego cyklu ćwiczeń oraz refleksję nad zdobytymi kompetencjam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M. Kuczabski, Psychologia zagrożeń i bezpieczeństwa. T. 1, Warszawa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uczabski, Psychologia zagrożeń i bezpieczeństwa. T. 2, Zagrożenia psychospołeczne, środowiskowe, cywilizacyjne, Warszawa 2021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relau, Psychologia stresu. Kluczowe pojęcia, badania, zastosowania, Warszawa 2016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Zimbardo, R. Johnson, V. McCann, Psychologia i życie, Warszawa 2018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Goleman, Inteligencja emocjonalna, Warszawa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. Kaczmarek, Psychologia bezpieczeństwa. Człowiek w sytuacji zagrożenia, Poznań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ańka, Psychologia społeczna w pracy i w organizacji, Poznań 2015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lub ustny egzamin testowy z pytaniami zamkniętymi lub opisow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Natalia Mik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;Calibri"/>
        </w:rPr>
        <w:t xml:space="preserve"> </w:t>
      </w:r>
      <w:r>
        <w:rPr>
          <w:rFonts w:cs="Calibri;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;Calibri" w:cs="Segoe UI"/>
      <w:sz w:val="18"/>
      <w:szCs w:val="18"/>
    </w:rPr>
  </w:style>
  <w:style w:type="character" w:styleId="NagwekZnak">
    <w:name w:val="Nagłówek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mikula@ans-gniezno.edu.pl" TargetMode="External"/><Relationship Id="rId4" Type="http://schemas.openxmlformats.org/officeDocument/2006/relationships/hyperlink" Target="mailto:n.mikula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9:00Z</dcterms:created>
  <dc:creator>PAG</dc:creator>
  <dc:description/>
  <cp:keywords/>
  <dc:language>en-US</dc:language>
  <cp:lastModifiedBy>k g</cp:lastModifiedBy>
  <cp:lastPrinted>1995-11-21T17:41:00Z</cp:lastPrinted>
  <dcterms:modified xsi:type="dcterms:W3CDTF">2025-09-15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