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nauki o państwie i praw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Wewnętrz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cjac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 –Egza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zofi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omość zakresu nauk o społeczeństwie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 xml:space="preserve">Pozyskanie przez studentów wiedzy dotyczącej </w:t>
            </w:r>
            <w:r>
              <w:rPr>
                <w:rFonts w:cs="Calibri"/>
                <w:lang w:eastAsia="pl-PL"/>
              </w:rPr>
              <w:t>zasad funkcjonowania organów pań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Student potrafi posługiwać się terminologią z zakresu państwa i pra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Student potrafi zinterpretować relacje zachodzące pomiędzy państwem i jego otoczeniem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-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Ćwiczenia -45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25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gotowanie praktyczne – 55 godz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80  godzin, co odpowiada 3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stawy funkcjonowania państwa oraz tworzenia praw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stytucjonalny charakter władzy państwowej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zwania współczesnych polityk państwowy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Specyfika oraz istota państwa i pra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Systemy normatywne współczesnych państ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Terminologia z zakresu państwa i pra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y prawa  Autorzy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ras, Zdzisł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ca: Warszawa: Wydawnictwo C. H. Beck Rok wydania: 20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pieczeństwo państwa: władza, polityka, strategia Autorzy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ryz, Jarosław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ca: Warszawa: Wydawnictwo Akademii Obrony Narodowej Rok wydani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p. 201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 pojęcia prawa i prawoznawstwa Autorzy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ronkowska, Sławomira (1943- 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ca: Poznań: "Ars boni et aequi" Rok wydania: cop. 20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eks cywilny: Kodeks postępowania cywilnego : dochodzenie roszczeń w postępowaniu grupowym. Kodeks rodzinny i opiekuńczy. Prawo prywatne międzynarodowe. Koszty sądowe w sprawach cywilnych. Prawo o aktach stanu cywilnego. Księgi wieczyste i hipoteka. Kodeks spółek handl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ńczak, Małgorzata R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ca: Warszawa: LexisNexis Polsk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wydania: 20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wersatoryjn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Wykład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pytania problemowe lub test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60% poprawnych odpowiedzi z Test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ćwiczenia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opracowanie materiału i prezentacja wyników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p. o. Dyrektor Instytutu Nauk o Bezpieczeńst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 Karol Gepp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edu.pl" TargetMode="External"/><Relationship Id="rId4" Type="http://schemas.openxmlformats.org/officeDocument/2006/relationships/hyperlink" Target="https://prolib.ans-gniezno.edu.pl/search/description?q=Muras%2C+Zdzis&#322;aw&amp;index=3" TargetMode="External"/><Relationship Id="rId5" Type="http://schemas.openxmlformats.org/officeDocument/2006/relationships/hyperlink" Target="https://prolib.ans-gniezno.edu.pl/search/description?q=Gryz%2C+Jaros&#322;aw&amp;index=3" TargetMode="External"/><Relationship Id="rId6" Type="http://schemas.openxmlformats.org/officeDocument/2006/relationships/hyperlink" Target="https://prolib.ans-gniezno.edu.pl/search/description?q=Wronkowska%2C+S&#322;awomira+(1943-+)&amp;index=3" TargetMode="External"/><Relationship Id="rId7" Type="http://schemas.openxmlformats.org/officeDocument/2006/relationships/hyperlink" Target="https://prolib.ans-gniezno.edu.pl/search/description?q=Sta&#324;czak%2C+Ma&#322;gorzata+Red&amp;index=3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4:00Z</dcterms:created>
  <dc:creator>PAG</dc:creator>
  <dc:description/>
  <cp:keywords/>
  <dc:language>en-US</dc:language>
  <cp:lastModifiedBy>Elżbieta Prussak</cp:lastModifiedBy>
  <cp:lastPrinted>2024-10-18T06:00:00Z</cp:lastPrinted>
  <dcterms:modified xsi:type="dcterms:W3CDTF">2025-08-06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